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710"/>
        <w:gridCol w:w="3778"/>
        <w:gridCol w:w="2118"/>
        <w:gridCol w:w="2202"/>
      </w:tblGrid>
      <w:tr>
        <w:trPr>
          <w:trHeight w:val="1119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State of New Jer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the Treasur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ivision of Property Management and Construction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rPr/>
            </w:pPr>
            <w:r>
              <w:rPr>
                <w:sz w:val="28"/>
                <w:szCs w:val="28"/>
              </w:rPr>
              <w:t>PRELIMINARY TECHNICAL PROPOS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RBAN PARKS MASTER PLAN DESIGN COMPETI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u w:val="none"/>
              </w:rPr>
              <w:t xml:space="preserve">FORM 48B </w:t>
            </w:r>
            <w:r>
              <w:rPr>
                <w:rFonts w:cs="Times New Roman" w:ascii="Times New Roman" w:hAnsi="Times New Roman"/>
                <w:color w:val="000000"/>
                <w:sz w:val="22"/>
                <w:u w:val="none"/>
              </w:rPr>
              <w:t>9/05</w:t>
            </w:r>
          </w:p>
        </w:tc>
      </w:tr>
      <w:tr>
        <w:trPr>
          <w:trHeight w:val="1454" w:hRule="exact"/>
          <w:cantSplit w:val="true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.</w:t>
              <w:tab/>
              <w:t xml:space="preserve">APPLICANT NAME &amp; ADDRESS: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0" w:name="__Fieldmark__3_2210467518"/>
            <w:bookmarkStart w:id="1" w:name="__Fieldmark__3_2210467518"/>
            <w:bookmarkEnd w:id="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 xml:space="preserve">Small Business Enterprise (SBE)  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2.</w:t>
              <w:tab/>
              <w:t xml:space="preserve">PROJECT NUMBER:  </w:t>
            </w:r>
            <w:r>
              <w:rPr>
                <w:b/>
                <w:sz w:val="22"/>
                <w:szCs w:val="22"/>
              </w:rPr>
              <w:t>P0990-00</w: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PROJECT TITLE: </w:t>
            </w:r>
            <w:r>
              <w:rPr>
                <w:b/>
                <w:sz w:val="22"/>
                <w:szCs w:val="22"/>
              </w:rPr>
              <w:t xml:space="preserve">NJ URBAN PARKS MASTER PLAN DESIGN       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ind w:left="342" w:hanging="34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COMPETITION</w: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PROPOSAL FOR :               PATERSON                   TRENTON                     BO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2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PATERSON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62" w:hanging="1062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>3.</w:t>
              <w:tab/>
              <w:t xml:space="preserve">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PHONE NUMBER:  (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FAX:  (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E-MAIL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IF JOINT VENTURE; NAME OF ADDITIONAL FIRM(S).  (ALL FIRMS MUST BE PRE-QUALIFIED BY THE DPM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M NA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160" w:hanging="0"/>
              <w:rPr/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" w:name="__Fieldmark__14_2210467518"/>
            <w:bookmarkStart w:id="3" w:name="__Fieldmark__14_2210467518"/>
            <w:bookmarkEnd w:id="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 SBE             </w:t>
            </w:r>
          </w:p>
          <w:p>
            <w:pPr>
              <w:pStyle w:val="Normal"/>
              <w:ind w:left="216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4" w:name="__Fieldmark__15_2210467518"/>
            <w:bookmarkStart w:id="5" w:name="__Fieldmark__15_2210467518"/>
            <w:bookmarkEnd w:id="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 SBE                  </w:t>
            </w:r>
            <w:r>
              <w:rPr>
                <w:rFonts w:cs="Wingdings" w:ascii="Wingdings" w:hAnsi="Wingdings"/>
                <w:sz w:val="18"/>
              </w:rPr>
              <w:t></w:t>
            </w:r>
          </w:p>
        </w:tc>
      </w:tr>
      <w:tr>
        <w:trPr>
          <w:trHeight w:val="496" w:hRule="exact"/>
          <w:cantSplit w:val="true"/>
        </w:trPr>
        <w:tc>
          <w:tcPr>
            <w:tcW w:w="5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340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42.05pt" to="18.95pt,42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6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0.05pt" to="18.95pt,60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12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8.05pt" to="17.95pt,78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452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98.05pt" to="18.95pt,98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484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14.05pt" to="18.95pt,114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024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4.05pt" to="18.95pt,134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37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3.05pt" to="17.95pt,153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723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71.05pt" to="18.95pt,171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009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89.05pt" to="18.95pt,189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42235</wp:posOffset>
                      </wp:positionV>
                      <wp:extent cx="228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08.05pt" to="18.95pt,208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5340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42.05pt" to="158.95pt,42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7626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60.05pt" to="158.95pt,60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9912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78.05pt" to="157.95pt,78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2452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98.05pt" to="158.95pt,98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4484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14.05pt" to="158.95pt,114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7024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34.05pt" to="158.95pt,134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9437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153.05pt" to="157.95pt,153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1723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71.05pt" to="158.95pt,171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4009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9.05pt" to="158.95pt,189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6422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08.05pt" to="158.95pt,208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921635</wp:posOffset>
                      </wp:positionV>
                      <wp:extent cx="228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30.05pt" to="158.95pt,230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400935</wp:posOffset>
                      </wp:positionV>
                      <wp:extent cx="9398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89.05pt" to="236.95pt,189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642235</wp:posOffset>
                      </wp:positionV>
                      <wp:extent cx="9398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08.05pt" to="236.95pt,208.0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FIRMS TOTAL TECHNICAL PERSONNEL BY DISCIPLINE </w:t>
            </w:r>
          </w:p>
          <w:p>
            <w:pPr>
              <w:pStyle w:val="BodyText2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JV’s COMBINED PERSONNEL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RCHITECTS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HISTORIC PRESERVATIONIST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PLANNERS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ENVIRONMENTAL ENGINEE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LANDSCAPE ARCHITECTS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GEOLOGIST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RTISTS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PECIFICATION WRITE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MECHANICAL ENGINEERS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ESTIMATO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ELECTRICAL ENGINEERS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RAFTSMEN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IVIL ENGINEERS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URVEYO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TRUCTURAL ENGINEERS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CHEDULE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OILS ENGINEERS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 w:before="0" w:after="12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TUDENTS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TOTAL PERSONNEL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Y SUB-CONSULTANTS FOR THIS PROJECT </w:t>
            </w:r>
          </w:p>
        </w:tc>
      </w:tr>
      <w:tr>
        <w:trPr>
          <w:trHeight w:val="4267" w:hRule="exact"/>
          <w:cantSplit w:val="true"/>
        </w:trPr>
        <w:tc>
          <w:tcPr>
            <w:tcW w:w="5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&amp; ADDRESS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TY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hanging="667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ORGANIZATIONAL CHART OF PROPOSED PROJECT TEAM </w:t>
            </w:r>
            <w:r>
              <w:rPr>
                <w:sz w:val="25"/>
              </w:rPr>
              <w:t>(Include firm names and team member's names and titles)</w:t>
            </w:r>
          </w:p>
        </w:tc>
      </w:tr>
      <w:tr>
        <w:trPr>
          <w:trHeight w:val="9000" w:hRule="exact"/>
          <w:cantSplit w:val="true"/>
        </w:trPr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2880"/>
        <w:gridCol w:w="3888"/>
      </w:tblGrid>
      <w:tr>
        <w:trPr>
          <w:cantSplit w:val="true"/>
        </w:trPr>
        <w:tc>
          <w:tcPr>
            <w:tcW w:w="1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OF APPLICANT FIRM(s) AND SUB-CONSULTANT(s) KEY PERSONNEL TO BE ASSIGNED TO THIS PROJECT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Use additional sheets if necessary)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 NAM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/RESPONSIBILITY</w:t>
            </w:r>
          </w:p>
        </w:tc>
      </w:tr>
      <w:tr>
        <w:trPr>
          <w:trHeight w:val="800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  <w:gridCol w:w="2610"/>
        <w:gridCol w:w="1530"/>
        <w:gridCol w:w="1170"/>
        <w:gridCol w:w="1547"/>
      </w:tblGrid>
      <w:tr>
        <w:trPr>
          <w:cantSplit w:val="true"/>
        </w:trPr>
        <w:tc>
          <w:tcPr>
            <w:tcW w:w="1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BY APPLICANT FIRM(S) WHICH BEST ILLUSTRATES CURRENT QUALIFICATIONS RELEVANT TO THIS PROJECT.  ALL PROJECTS MUST HAVE BEEN COMPLETED WITHIN THE PAST 10 YEARS. (Maximum 10 projects)</w:t>
            </w:r>
          </w:p>
        </w:tc>
      </w:tr>
      <w:tr>
        <w:trPr>
          <w:trHeight w:val="23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NAME AND LOC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URE OF FIRM’S RESPONSIBILIT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WNERS NAME AND ADDRES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ION DATE OR % COMPLETED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</w:tr>
      <w:tr>
        <w:trPr>
          <w:trHeight w:val="46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IRE PRO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FOR WHICH FIRM WAS/IS RESPONSIBLE</w:t>
            </w:r>
          </w:p>
        </w:tc>
      </w:tr>
      <w:tr>
        <w:trPr>
          <w:trHeight w:val="7600" w:hRule="exac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VIDE WRITTEN DESCRIPTION OF TEAM’S DESIGN PHILOSOPHY AND APPROACH AND ANY ADDITIONAL INFORMATION SUCH AS SPECIAL RESOURCES OR OTHER RELEVANT QUALIFICATIONS OF YOUR FIRM/TEAM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F BROCHURES OR PHOTOS OF PROJECTS ITEMIZED IN BOX(ES) 9 AND 10 ARE INCLUDED THEY MUST BE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CLEARLY NOTED AS TO WHICH FIRM WAS RESPONSIBLE FOR THE WORK.</w:t>
            </w:r>
          </w:p>
        </w:tc>
      </w:tr>
      <w:tr>
        <w:trPr>
          <w:trHeight w:val="4880" w:hRule="exact"/>
          <w:cantSplit w:val="true"/>
        </w:trPr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 CERTIFICATION BY APPLICANT:</w:t>
            </w:r>
          </w:p>
        </w:tc>
      </w:tr>
      <w:tr>
        <w:trPr>
          <w:trHeight w:val="2364" w:hRule="exact"/>
          <w:cantSplit w:val="true"/>
        </w:trPr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170940</wp:posOffset>
                      </wp:positionV>
                      <wp:extent cx="22987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92.2pt" to="383.95pt,92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2374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4.7pt" to="186.95pt,64.7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0940</wp:posOffset>
                      </wp:positionV>
                      <wp:extent cx="2374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2pt" to="186.95pt,92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1170940</wp:posOffset>
                      </wp:positionV>
                      <wp:extent cx="13843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pt,92.2pt" to="561.95pt,92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2"/>
              </w:rPr>
              <w:t>I being duly authorized, certify that the information supplied herein, including all attached pages, is complete and correct to the best of my knowledge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760" w:leader="none"/>
                <w:tab w:val="center" w:pos="10080" w:leader="none"/>
              </w:tabs>
              <w:rPr/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center" w:pos="10080" w:leader="none"/>
              </w:tabs>
              <w:rPr/>
            </w:pPr>
            <w:r>
              <w:rPr/>
              <w:t>TITLE</w:t>
              <w:tab/>
              <w:t>SIGNATURE</w:t>
              <w:tab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8640" w:leader="none"/>
          <w:tab w:val="left" w:pos="10440" w:leader="none"/>
          <w:tab w:val="left" w:pos="134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Style21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</w:pPr>
    <w:rPr>
      <w:rFonts w:ascii="Helvetica" w:hAnsi="Helvetica" w:cs="Helvetica"/>
      <w:b/>
      <w:color w:val="000080"/>
      <w:u w:val="single"/>
    </w:rPr>
  </w:style>
  <w:style w:type="paragraph" w:styleId="Style11">
    <w:name w:val="Style1"/>
    <w:basedOn w:val="Heading6"/>
    <w:qFormat/>
    <w:pPr>
      <w:keepNext w:val="true"/>
      <w:numPr>
        <w:ilvl w:val="0"/>
        <w:numId w:val="0"/>
      </w:numPr>
      <w:pBdr>
        <w:bottom w:val="thinThickSmallGap" w:sz="18" w:space="1" w:color="000080"/>
      </w:pBdr>
      <w:shd w:fill="auto" w:val="clear"/>
      <w:spacing w:before="0" w:after="0"/>
      <w:outlineLvl w:val="9"/>
    </w:pPr>
    <w:rPr>
      <w:rFonts w:ascii="Helvetica" w:hAnsi="Helvetica" w:cs="Helvetica"/>
      <w:b/>
      <w:i w:val="false"/>
      <w:color w:val="000080"/>
      <w:sz w:val="48"/>
      <w:lang w:val="en-US" w:eastAsia="en-US"/>
    </w:rPr>
  </w:style>
  <w:style w:type="paragraph" w:styleId="Style31">
    <w:name w:val="Style3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312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center"/>
    </w:pPr>
    <w:rPr>
      <w:rFonts w:ascii="Helvetica" w:hAnsi="Helvetica" w:cs="Helvetica"/>
      <w:b/>
      <w:i/>
      <w:color w:val="000080"/>
    </w:rPr>
  </w:style>
  <w:style w:type="paragraph" w:styleId="Contents1">
    <w:name w:val="TOC 1"/>
    <w:basedOn w:val="Style11"/>
    <w:next w:val="Style11"/>
    <w:pPr>
      <w:spacing w:before="360" w:after="0"/>
    </w:pPr>
    <w:rPr>
      <w:rFonts w:ascii="Arial" w:hAnsi="Arial" w:cs="Arial"/>
      <w:i/>
      <w:caps/>
      <w:sz w:val="24"/>
    </w:rPr>
  </w:style>
  <w:style w:type="paragraph" w:styleId="Contents2">
    <w:name w:val="TOC 2"/>
    <w:basedOn w:val="Style21"/>
    <w:next w:val="Style21"/>
    <w:pPr>
      <w:spacing w:before="240" w:after="0"/>
    </w:pPr>
    <w:rPr>
      <w:rFonts w:ascii="Times New Roman" w:hAnsi="Times New Roman" w:cs="Times New Roman"/>
      <w:i/>
      <w:sz w:val="24"/>
    </w:rPr>
  </w:style>
  <w:style w:type="paragraph" w:styleId="Heading3">
    <w:name w:val="Heading3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312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center"/>
    </w:pPr>
    <w:rPr>
      <w:rFonts w:ascii="Helvetica" w:hAnsi="Helvetica" w:cs="Helvetica"/>
      <w:sz w:val="24"/>
    </w:rPr>
  </w:style>
  <w:style w:type="paragraph" w:styleId="Heading11">
    <w:name w:val="Heading1"/>
    <w:basedOn w:val="Heading6"/>
    <w:qFormat/>
    <w:pPr>
      <w:keepNext w:val="true"/>
      <w:numPr>
        <w:ilvl w:val="0"/>
        <w:numId w:val="0"/>
      </w:numPr>
      <w:pBdr>
        <w:bottom w:val="thinThickSmallGap" w:sz="12" w:space="1" w:color="000080"/>
      </w:pBdr>
      <w:shd w:fill="auto" w:val="clear"/>
      <w:spacing w:before="0" w:after="360"/>
      <w:outlineLvl w:val="9"/>
    </w:pPr>
    <w:rPr>
      <w:rFonts w:ascii="Helvetica" w:hAnsi="Helvetica" w:cs="Helvetica"/>
      <w:b/>
      <w:i w:val="false"/>
      <w:color w:val="000080"/>
      <w:sz w:val="48"/>
      <w:lang w:val="en-US" w:eastAsia="en-US"/>
    </w:rPr>
  </w:style>
  <w:style w:type="paragraph" w:styleId="Notes">
    <w:name w:val="Notes"/>
    <w:basedOn w:val="Normal"/>
    <w:qFormat/>
    <w:pPr>
      <w:numPr>
        <w:ilvl w:val="0"/>
        <w:numId w:val="3"/>
      </w:numPr>
      <w:tabs>
        <w:tab w:val="left" w:pos="720" w:leader="none"/>
      </w:tabs>
      <w:spacing w:before="40" w:after="40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liminary Technical Proposal (48B) P099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41:00Z</dcterms:created>
  <dc:creator/>
  <dc:description/>
  <cp:keywords/>
  <dc:language>en-US</dc:language>
  <cp:lastModifiedBy/>
  <cp:lastPrinted>2005-09-22T14:10:00Z</cp:lastPrinted>
  <dcterms:modified xsi:type="dcterms:W3CDTF">2005-09-22T18:27:00Z</dcterms:modified>
  <cp:revision>1</cp:revision>
  <dc:subject/>
  <dc:title>State of New Jers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152731</vt:r8>
  </property>
  <property fmtid="{D5CDD505-2E9C-101B-9397-08002B2CF9AE}" pid="3" name="_ReviewingToolsShownOnce">
    <vt:lpwstr/>
  </property>
</Properties>
</file>