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 xml:space="preserve">REVISED RESEARCH DESIGN FOR A </w:t>
      </w:r>
    </w:p>
    <w:p>
      <w:pPr>
        <w:pStyle w:val="Normal"/>
        <w:jc w:val="center"/>
        <w:rPr/>
      </w:pPr>
      <w:r>
        <w:rPr/>
        <w:t xml:space="preserve">CULTURAL RESOURCES SURVEY OF THE </w:t>
      </w:r>
    </w:p>
    <w:p>
      <w:pPr>
        <w:pStyle w:val="Normal"/>
        <w:jc w:val="center"/>
        <w:rPr/>
      </w:pPr>
      <w:r>
        <w:rPr/>
        <w:t xml:space="preserve">ALLIED TEXTILE PRINTING (ATP) SITE IN PATERSON’S </w:t>
      </w:r>
    </w:p>
    <w:p>
      <w:pPr>
        <w:pStyle w:val="Normal"/>
        <w:jc w:val="center"/>
        <w:rPr/>
      </w:pPr>
      <w:r>
        <w:rPr/>
        <w:t>GREAT FALLS/S.U.M. NATIONAL HISTORIC LANDMARK DISTRIC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for the City of Paterson’s Historic Preservation Commiss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t>Historic Conservation &amp; Interpretation, Inc.</w:t>
      </w:r>
    </w:p>
    <w:p>
      <w:pPr>
        <w:pStyle w:val="Normal"/>
        <w:jc w:val="center"/>
        <w:rPr/>
      </w:pPr>
      <w:r>
        <w:rPr/>
        <w:t>40 Shale Hill Road, Sussex, New Jersey 07481</w:t>
      </w:r>
    </w:p>
    <w:p>
      <w:pPr>
        <w:pStyle w:val="Normal"/>
        <w:jc w:val="center"/>
        <w:rPr/>
      </w:pPr>
      <w:r>
        <w:rPr/>
      </w:r>
    </w:p>
    <w:p>
      <w:pPr>
        <w:pStyle w:val="Normal"/>
        <w:jc w:val="center"/>
        <w:rPr/>
      </w:pPr>
      <w:r>
        <w:rPr/>
        <w:t>MARCH  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NTENTS</w:t>
      </w:r>
    </w:p>
    <w:p>
      <w:pPr>
        <w:pStyle w:val="Normal"/>
        <w:jc w:val="center"/>
        <w:rPr/>
      </w:pPr>
      <w:r>
        <w:rPr/>
      </w:r>
    </w:p>
    <w:p>
      <w:pPr>
        <w:pStyle w:val="Normal"/>
        <w:numPr>
          <w:ilvl w:val="0"/>
          <w:numId w:val="11"/>
        </w:numPr>
        <w:spacing w:lineRule="auto" w:line="480"/>
        <w:rPr/>
      </w:pPr>
      <w:r>
        <w:rPr/>
        <w:t>Introduction                                                                                            1</w:t>
      </w:r>
    </w:p>
    <w:p>
      <w:pPr>
        <w:pStyle w:val="Normal"/>
        <w:numPr>
          <w:ilvl w:val="0"/>
          <w:numId w:val="5"/>
        </w:numPr>
        <w:spacing w:lineRule="auto" w:line="480"/>
        <w:rPr/>
      </w:pPr>
      <w:r>
        <w:rPr/>
        <w:t>Scope of Services                                                                                   4</w:t>
      </w:r>
    </w:p>
    <w:p>
      <w:pPr>
        <w:pStyle w:val="Normal"/>
        <w:numPr>
          <w:ilvl w:val="1"/>
          <w:numId w:val="10"/>
        </w:numPr>
        <w:spacing w:lineRule="auto" w:line="480"/>
        <w:rPr/>
      </w:pPr>
      <w:r>
        <w:rPr/>
        <w:t>Documentary Research                                                                    4</w:t>
      </w:r>
    </w:p>
    <w:p>
      <w:pPr>
        <w:pStyle w:val="Normal"/>
        <w:numPr>
          <w:ilvl w:val="1"/>
          <w:numId w:val="10"/>
        </w:numPr>
        <w:spacing w:lineRule="auto" w:line="480"/>
        <w:rPr/>
      </w:pPr>
      <w:r>
        <w:rPr/>
        <w:t xml:space="preserve">Cultural Landscape                                                                          6               </w:t>
      </w:r>
    </w:p>
    <w:p>
      <w:pPr>
        <w:pStyle w:val="Normal"/>
        <w:numPr>
          <w:ilvl w:val="1"/>
          <w:numId w:val="10"/>
        </w:numPr>
        <w:spacing w:lineRule="auto" w:line="480"/>
        <w:rPr/>
      </w:pPr>
      <w:r>
        <w:rPr/>
        <w:t xml:space="preserve">Infield Investigations                                                                       9 </w:t>
      </w:r>
    </w:p>
    <w:p>
      <w:pPr>
        <w:pStyle w:val="Normal"/>
        <w:numPr>
          <w:ilvl w:val="2"/>
          <w:numId w:val="10"/>
        </w:numPr>
        <w:spacing w:lineRule="auto" w:line="480"/>
        <w:rPr/>
      </w:pPr>
      <w:r>
        <w:rPr/>
        <w:t>Prehistoric Archeological Resources                                9</w:t>
      </w:r>
    </w:p>
    <w:p>
      <w:pPr>
        <w:pStyle w:val="Normal"/>
        <w:numPr>
          <w:ilvl w:val="2"/>
          <w:numId w:val="10"/>
        </w:numPr>
        <w:spacing w:lineRule="auto" w:line="480"/>
        <w:rPr/>
      </w:pPr>
      <w:r>
        <w:rPr/>
        <w:t xml:space="preserve">Historic Archeological Resources                                     9 </w:t>
      </w:r>
    </w:p>
    <w:p>
      <w:pPr>
        <w:pStyle w:val="Normal"/>
        <w:numPr>
          <w:ilvl w:val="3"/>
          <w:numId w:val="10"/>
        </w:numPr>
        <w:spacing w:lineRule="auto" w:line="480"/>
        <w:rPr/>
      </w:pPr>
      <w:r>
        <w:rPr/>
        <w:t xml:space="preserve">Mount Morris Quarry Area                                    11  </w:t>
      </w:r>
    </w:p>
    <w:p>
      <w:pPr>
        <w:pStyle w:val="Normal"/>
        <w:numPr>
          <w:ilvl w:val="3"/>
          <w:numId w:val="10"/>
        </w:numPr>
        <w:spacing w:lineRule="auto" w:line="480"/>
        <w:rPr/>
      </w:pPr>
      <w:r>
        <w:rPr/>
        <w:t xml:space="preserve">Northern Channel of the Middle Raceway            12 </w:t>
      </w:r>
    </w:p>
    <w:p>
      <w:pPr>
        <w:pStyle w:val="Normal"/>
        <w:numPr>
          <w:ilvl w:val="3"/>
          <w:numId w:val="10"/>
        </w:numPr>
        <w:spacing w:lineRule="auto" w:line="480"/>
        <w:rPr/>
      </w:pPr>
      <w:r>
        <w:rPr/>
        <w:t>Knipscher and Maass Dye House                          15</w:t>
      </w:r>
    </w:p>
    <w:p>
      <w:pPr>
        <w:pStyle w:val="Normal"/>
        <w:numPr>
          <w:ilvl w:val="3"/>
          <w:numId w:val="10"/>
        </w:numPr>
        <w:spacing w:lineRule="auto" w:line="480"/>
        <w:rPr/>
      </w:pPr>
      <w:r>
        <w:rPr/>
        <w:t>The Colt Gun Mill                                                  17</w:t>
      </w:r>
    </w:p>
    <w:p>
      <w:pPr>
        <w:pStyle w:val="Normal"/>
        <w:numPr>
          <w:ilvl w:val="3"/>
          <w:numId w:val="10"/>
        </w:numPr>
        <w:spacing w:lineRule="auto" w:line="480"/>
        <w:rPr/>
      </w:pPr>
      <w:r>
        <w:rPr/>
        <w:t xml:space="preserve">The Mallory, Waverly, and Passaic Mills              27 </w:t>
      </w:r>
    </w:p>
    <w:p>
      <w:pPr>
        <w:pStyle w:val="Normal"/>
        <w:numPr>
          <w:ilvl w:val="3"/>
          <w:numId w:val="10"/>
        </w:numPr>
        <w:spacing w:lineRule="auto" w:line="480"/>
        <w:rPr/>
      </w:pPr>
      <w:r>
        <w:rPr/>
        <w:t xml:space="preserve">The Todd and Rafferty Mill                                   32 </w:t>
      </w:r>
    </w:p>
    <w:p>
      <w:pPr>
        <w:pStyle w:val="Normal"/>
        <w:numPr>
          <w:ilvl w:val="3"/>
          <w:numId w:val="10"/>
        </w:numPr>
        <w:spacing w:lineRule="auto" w:line="480"/>
        <w:rPr/>
      </w:pPr>
      <w:r>
        <w:rPr/>
        <w:t>Belgian Block Roads and Drives                           41</w:t>
      </w:r>
    </w:p>
    <w:p>
      <w:pPr>
        <w:pStyle w:val="Normal"/>
        <w:numPr>
          <w:ilvl w:val="1"/>
          <w:numId w:val="10"/>
        </w:numPr>
        <w:spacing w:lineRule="auto" w:line="480"/>
        <w:rPr/>
      </w:pPr>
      <w:r>
        <w:rPr/>
        <w:t>Artifacts                                                                                          41</w:t>
      </w:r>
    </w:p>
    <w:p>
      <w:pPr>
        <w:pStyle w:val="Normal"/>
        <w:numPr>
          <w:ilvl w:val="1"/>
          <w:numId w:val="10"/>
        </w:numPr>
        <w:spacing w:lineRule="auto" w:line="480"/>
        <w:rPr/>
      </w:pPr>
      <w:r>
        <w:rPr/>
        <w:t>Report                                                                                             42</w:t>
      </w:r>
    </w:p>
    <w:p>
      <w:pPr>
        <w:pStyle w:val="Normal"/>
        <w:spacing w:lineRule="auto" w:line="480"/>
        <w:rPr/>
      </w:pPr>
      <w:r>
        <w:rPr/>
        <w:t xml:space="preserve">      </w:t>
      </w:r>
      <w:r>
        <w:rPr/>
        <w:t>III.       Selective Bibliography                                                                         43</w:t>
      </w:r>
    </w:p>
    <w:p>
      <w:pPr>
        <w:pStyle w:val="Normal"/>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I.  Introduction</w:t>
      </w:r>
    </w:p>
    <w:p>
      <w:pPr>
        <w:pStyle w:val="Normal"/>
        <w:rPr>
          <w:b/>
          <w:b/>
          <w:bCs/>
        </w:rPr>
      </w:pPr>
      <w:r>
        <w:rPr>
          <w:b/>
          <w:bCs/>
        </w:rPr>
      </w:r>
    </w:p>
    <w:p>
      <w:pPr>
        <w:pStyle w:val="Header"/>
        <w:tabs>
          <w:tab w:val="clear" w:pos="4320"/>
          <w:tab w:val="clear" w:pos="8640"/>
        </w:tabs>
        <w:spacing w:lineRule="auto" w:line="480"/>
        <w:rPr/>
      </w:pPr>
      <w:r>
        <w:rPr/>
        <w:tab/>
        <w:t xml:space="preserve">The following is the scope of services needed to complete the Stage One Cultural Resources Survey of the Allied Textile Printing (ATP) Site, which is part of the Great Falls/Society of Useful Manufacturers National Historic Landmark District in Paterson, New Jersey (see Figure 1).  The completion of the Stage One Cultural Resources Survey is stipulated under the Allied Textile Printing Site Programmatic Agreement.  The scope of services was prepared in the fall of 2003 by Historic Conservation and Interpretation, Inc. (HCI) of Sussex, New Jersey for the City of Paterson, by request of the City’s Historic Preservation Commission and will meet the standards of the Secretary of the Interior.  The purpose of this work was to update and revise HCI’s original 1996 research design for conducting the Stage One Cultural Resources Survey of the ATP Site.  This revision is necessary in order to incorporate the results of several investigations that have been conducted on the site since the original research design was written. </w:t>
      </w:r>
    </w:p>
    <w:p>
      <w:pPr>
        <w:pStyle w:val="BodyTextIndent2"/>
        <w:spacing w:lineRule="auto" w:line="480"/>
        <w:rPr/>
      </w:pPr>
      <w:r>
        <w:rPr/>
        <w:t xml:space="preserve">The Stage One Cultural Resources Survey will be conducted in three phases. Documentary research will be conducted during Phase One of the survey.  Phase Two will consist of a study of the ATP Site’s cultural landscape, aboveground remains, as well as the clearing, debris removal, and selective demolition/stabilization that is necessary to safely investigate the site archeologically.  During Phase Three, archeological excavations will be conducted in those areas of the site where the historic documentation has indicated the potential for significant cultural resources to be present. </w:t>
      </w:r>
    </w:p>
    <w:p>
      <w:pPr>
        <w:pStyle w:val="Header"/>
        <w:tabs>
          <w:tab w:val="clear" w:pos="4320"/>
          <w:tab w:val="clear" w:pos="8640"/>
        </w:tabs>
        <w:spacing w:lineRule="auto" w:line="480"/>
        <w:ind w:firstLine="720"/>
        <w:rPr/>
      </w:pPr>
      <w:r>
        <w:rPr/>
        <w:t xml:space="preserve">The survey will incorporate the research that has been accomplished to date.  One source for this research is the </w:t>
      </w:r>
      <w:r>
        <w:rPr>
          <w:u w:val="single"/>
        </w:rPr>
        <w:t>Historic Industrial Site Analysis, ATP Site, Paterson, New Jersey</w:t>
      </w:r>
      <w:r>
        <w:rPr/>
        <w:t xml:space="preserve"> by Susan Maxman Architects of Philadelphia, Pennsylvania (hereafter called the </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 xml:space="preserve">Maxman Report), which was completed in March of 1996. The results of the infield investigations previously conducted on the site will also be incorporated into the Stage One Survey.  The previous infield investigations include the tests conducted by SEA, Inc. of Cambridge, Massachusetts in 1996 and monitored by HCI; the initial archeological tests of the Stage One Cultural Resources Survey conducted by HCI in 1997; and the archeological/historic architectural monitoring of the debris removal at the Colt Gun Mill performed by The Louis Berger Group, Inc. (Berger) of Florham Park, New Jersey between 2001 and 2002.  The field drawings, maps, notes, and photographs of these previous studies will be incorporated into the survey and will be used to illustrate the final report.  </w:t>
      </w:r>
    </w:p>
    <w:p>
      <w:pPr>
        <w:pStyle w:val="Header"/>
        <w:tabs>
          <w:tab w:val="clear" w:pos="4320"/>
          <w:tab w:val="clear" w:pos="8640"/>
        </w:tabs>
        <w:spacing w:lineRule="auto" w:line="480"/>
        <w:ind w:firstLine="720"/>
        <w:rPr/>
      </w:pPr>
      <w:r>
        <w:rPr/>
        <w:t xml:space="preserve">In addition, an assessment of the impact of the geotechnical testing that was conducted on the ATP Site on November 19, 20, and 25 1997 by Melick-Tully and Associates under the authorization of Regan Development Corporation will also be included in the Stage One Survey.  The potential impacts of this testing are identified in HCI’s letter report, dated December 8, 1997. </w:t>
      </w:r>
    </w:p>
    <w:p>
      <w:pPr>
        <w:pStyle w:val="Header"/>
        <w:tabs>
          <w:tab w:val="clear" w:pos="4320"/>
          <w:tab w:val="clear" w:pos="8640"/>
        </w:tabs>
        <w:spacing w:lineRule="auto" w:line="480"/>
        <w:ind w:firstLine="720"/>
        <w:rPr/>
      </w:pPr>
      <w:r>
        <w:rPr/>
        <w:t xml:space="preserve"> </w:t>
      </w:r>
      <w:r>
        <w:rPr/>
        <w:t>The result of the Stage One Cultural Resources Survey will be a professionally illustrated and documented research report.  It will be written using the guidelines promulgated by the New Jersey Historic Preservation Office.  As stated in HCI’s 1996 research design, the survey results of the historic documentation and infield research will be interpreted, in part, by placing information on common-scale base maps.  “Many historic maps are not accurate and a certain amount of interpretation will be employed to formulate maps of the historic periods.  This interpretation is the only way to demonstrate the all-important historic sequences of the complex development of the site” (HCI 1996:1).</w:t>
      </w:r>
    </w:p>
    <w:p>
      <w:pPr>
        <w:pStyle w:val="Heading2"/>
        <w:rPr/>
      </w:pPr>
      <w:r>
        <w:rPr/>
        <w:t>II. Scope of Services</w:t>
      </w:r>
    </w:p>
    <w:p>
      <w:pPr>
        <w:pStyle w:val="Heading2"/>
        <w:rPr/>
      </w:pPr>
      <w:r>
        <w:rPr/>
      </w:r>
    </w:p>
    <w:p>
      <w:pPr>
        <w:pStyle w:val="Heading2"/>
        <w:ind w:firstLine="720"/>
        <w:rPr/>
      </w:pPr>
      <w:r>
        <w:rPr/>
        <w:t>A. Documentary Research</w:t>
      </w:r>
    </w:p>
    <w:p>
      <w:pPr>
        <w:pStyle w:val="Header"/>
        <w:tabs>
          <w:tab w:val="clear" w:pos="4320"/>
          <w:tab w:val="clear" w:pos="8640"/>
        </w:tabs>
        <w:rPr/>
      </w:pPr>
      <w:r>
        <w:rPr/>
        <w:t xml:space="preserve">     </w:t>
      </w:r>
    </w:p>
    <w:p>
      <w:pPr>
        <w:pStyle w:val="Normal"/>
        <w:spacing w:lineRule="auto" w:line="480"/>
        <w:ind w:firstLine="720"/>
        <w:rPr/>
      </w:pPr>
      <w:r>
        <w:rPr/>
        <w:t>Phase One of the Stage One Cultural Resources Survey will consist of the documentary research.  This research will be based and expound on the documentation presented in the Maxman report.  It will be sufficient enough to establish the historic contexts for the various components of the ATP Site in order to determine their period(s) of significance.  This determination will be made using the historic contexts that have been defined by the New Jersey Historic Preservation Office as part of the State’s Historic Preservation Plan along with the National Register Criteria for Evaluation.  In other words, the research will be used to determine whether or not a component is a contributing element to the National Historic Landmark District.  The documentary research will</w:t>
      </w:r>
      <w:r>
        <w:rPr>
          <w:b/>
          <w:bCs/>
          <w:i/>
          <w:iCs/>
        </w:rPr>
        <w:t xml:space="preserve"> </w:t>
      </w:r>
      <w:r>
        <w:rPr/>
        <w:t xml:space="preserve">also be used in planning the infield investigations and, therefore, should be completed before any further testing is conducted.  This is imperative because the research may reveal potentially significant cultural resources that have not yet been identified.  </w:t>
      </w:r>
    </w:p>
    <w:p>
      <w:pPr>
        <w:pStyle w:val="Normal"/>
        <w:spacing w:lineRule="auto" w:line="480"/>
        <w:ind w:firstLine="720"/>
        <w:rPr/>
      </w:pPr>
      <w:r>
        <w:rPr/>
        <w:t>The documentary research section in HCI’s 1996 research design is still applicable and is, therefore, presented below in its entirety.</w:t>
      </w:r>
    </w:p>
    <w:p>
      <w:pPr>
        <w:pStyle w:val="Normal"/>
        <w:ind w:left="1080" w:right="900" w:hanging="0"/>
        <w:rPr/>
      </w:pPr>
      <w:r>
        <w:rPr/>
        <w:t xml:space="preserve">This work will supplement, not duplicate, research already accomplished on the site.  The focus will be on primary documentation, including contextual research into immigration, labor history, industrial history, specific industries/mills/companies, architectural development, etc., which will provide depth and clarity to future site development decisions.  It will be particularly critical to incorporate archival research at the Passaic County Historical Society, as it was not possible to schedule such research for the Maxman Report. Additional primary documentation will be drawn from State and Federal census records, S.U.M. records, deeds, tax assessments and other local land records, Surrogates Office records, court records and testimony, newspapers, government-commission reports, photographs, prints, films, private papers, interviews, and patent and copyright records.  Special study will be given to </w:t>
      </w:r>
      <w:r>
        <w:rPr>
          <w:u w:val="single"/>
        </w:rPr>
        <w:t>Resources of Paterson History: An Annotated Bibliography</w:t>
      </w:r>
      <w:r>
        <w:rPr/>
        <w:t xml:space="preserve"> at the Paterson Free Library.  Examples of surveys and studies that will provide critical information on the ATP site include “S.U.M. Charters, Laws, Certificates, and Contracts 1791-1905;” “Papers of the S.U.M. 1791-1946;” Brocket’s 1976 </w:t>
      </w:r>
      <w:r>
        <w:rPr>
          <w:u w:val="single"/>
        </w:rPr>
        <w:t>The Silk Industry in America</w:t>
      </w:r>
      <w:r>
        <w:rPr/>
        <w:t xml:space="preserve">  (Chapter XX, “Paterson, the Lyons of America”); Schnurrmann’s 1942 “Selected Bibliography of Source and Reference Material Relative to the S.U.M.;” and “Early History  -- The Society of Establishing Useful Manufactures” in </w:t>
      </w:r>
      <w:r>
        <w:rPr>
          <w:u w:val="single"/>
        </w:rPr>
        <w:t>Scientific American</w:t>
      </w:r>
      <w:r>
        <w:rPr/>
        <w:t>, 1859.  Less-likely sources include 1791-1923 Records of the Patent Office  (Record Group 241) at the National Archives, the Hamilton Papers, etc.</w:t>
      </w:r>
    </w:p>
    <w:p>
      <w:pPr>
        <w:pStyle w:val="Normal"/>
        <w:ind w:left="1080" w:right="900" w:firstLine="360"/>
        <w:rPr/>
      </w:pPr>
      <w:r>
        <w:rPr/>
        <w:tab/>
        <w:t>The most critical topics to be investigated include the following:</w:t>
      </w:r>
    </w:p>
    <w:p>
      <w:pPr>
        <w:pStyle w:val="Normal"/>
        <w:numPr>
          <w:ilvl w:val="0"/>
          <w:numId w:val="8"/>
        </w:numPr>
        <w:ind w:left="1800" w:right="900" w:hanging="360"/>
        <w:rPr/>
      </w:pPr>
      <w:r>
        <w:rPr/>
        <w:t>Conduct primary research into Passaic County deeds (to supplement information obtained from historic maps and HAER documentation) to define original S.U.M. lots and the subdivisions of the lots that took place over time, as well as to clarify legal aspects of site organization.  Lot lines will be traced onto a site plan to guide/validate the organization of the site’s redevelopment throughout time.  Boundary lines of parcels and lots, as well as portions of the lots that were bought or leased from the S.U.M. and others, are critical for a valid historical interpretation of the site.</w:t>
      </w:r>
    </w:p>
    <w:p>
      <w:pPr>
        <w:pStyle w:val="Normal"/>
        <w:numPr>
          <w:ilvl w:val="0"/>
          <w:numId w:val="8"/>
        </w:numPr>
        <w:ind w:left="1800" w:right="900" w:hanging="360"/>
        <w:rPr/>
      </w:pPr>
      <w:r>
        <w:rPr/>
        <w:t>Gather information on the specifics of the lease or purchase agreements made between the proprietors of mill lots and the S.U.M. for hydropower delivery.  How much water was promised for delivery, how much was actually delivered, how was water removed from the raceway, what specifics were given about height of fall (potential hydropower), what types of water wheels or turbines, what details concerning returning exhaust water to the river or raceway system?  In later periods, were any specifications made concerning the use of steam power, electric power, etc.?  Were any specifics given concerning the water that mill owners used for industrial processing, making steam, and fire protection?  Special interest in the arrangements processing water polluted in the mill and other sewerage concerns.</w:t>
      </w:r>
    </w:p>
    <w:p>
      <w:pPr>
        <w:pStyle w:val="Normal"/>
        <w:numPr>
          <w:ilvl w:val="0"/>
          <w:numId w:val="8"/>
        </w:numPr>
        <w:ind w:left="1800" w:right="900" w:hanging="360"/>
        <w:rPr/>
      </w:pPr>
      <w:r>
        <w:rPr/>
        <w:t>A corollary line of research will be addressed in the study of the sources and records of disputes between those sharing the mill lots and the S.U.M. power sources.  These may be S.U.M. records or in the records of the Chancery Court.  If pertinent to our study, the information will be gathered and analyzed.</w:t>
      </w:r>
    </w:p>
    <w:p>
      <w:pPr>
        <w:pStyle w:val="Normal"/>
        <w:numPr>
          <w:ilvl w:val="0"/>
          <w:numId w:val="8"/>
        </w:numPr>
        <w:ind w:left="1800" w:right="900" w:hanging="360"/>
        <w:rPr/>
      </w:pPr>
      <w:r>
        <w:rPr/>
        <w:t>Conduct additional historical research into the 20</w:t>
      </w:r>
      <w:r>
        <w:rPr>
          <w:vertAlign w:val="superscript"/>
        </w:rPr>
        <w:t>th</w:t>
      </w:r>
      <w:r>
        <w:rPr/>
        <w:t>-century history of the site, specifically clarifying the consolidation of industries that began in the 1930s under the Standard Silk Dyeing Company and other large manufacturers.  Based on this documentary information, clarify the hallmark periods of development of the site, to further support decisions concerning retention of site features.   (HCI 1996: 5-7)</w:t>
      </w:r>
    </w:p>
    <w:p>
      <w:pPr>
        <w:pStyle w:val="Normal"/>
        <w:ind w:right="900" w:hanging="0"/>
        <w:rPr/>
      </w:pPr>
      <w:r>
        <w:rPr/>
      </w:r>
    </w:p>
    <w:p>
      <w:pPr>
        <w:pStyle w:val="BodyTextIndent3"/>
        <w:rPr/>
      </w:pPr>
      <w:r>
        <w:rPr/>
        <w:t xml:space="preserve">Mr. Ed Smyk, Passaic County Historian, also recommends that the following sources be consulted: Joseph Stancliffe Davis’ essay on the Society for Establishing Useful Manufactures; John R. Nelson’s essay, “Alexander Hamilton and American Manufacturing: A Reexamination;” and the “Gledhill collection,” which is the Passaic County Historical Society’s collection of S.U.M. papers.  Mr. Smyk possesses invaluable knowledge of the area’s history and will be consulted during the documentary research phase.  Other knowledgeable individuals will also be contacted and include Mr. Nick Sunday and Mr. Russell Fries.  In addition, the claim brought forth by Mr. William Smith, who unfortunately passed away, that one of the buildings on the ATP Site was the first saw mill should also be investigated during the research phase.  </w:t>
      </w:r>
    </w:p>
    <w:p>
      <w:pPr>
        <w:pStyle w:val="BodyTextIndent3"/>
        <w:rPr/>
      </w:pPr>
      <w:r>
        <w:rPr/>
      </w:r>
    </w:p>
    <w:p>
      <w:pPr>
        <w:pStyle w:val="Heading2"/>
        <w:spacing w:lineRule="auto" w:line="480"/>
        <w:ind w:firstLine="720"/>
        <w:rPr/>
      </w:pPr>
      <w:r>
        <w:rPr/>
        <w:t>B.  Cultural Landscape</w:t>
      </w:r>
    </w:p>
    <w:p>
      <w:pPr>
        <w:pStyle w:val="BodyTextIndent3"/>
        <w:rPr/>
      </w:pPr>
      <w:r>
        <w:rPr/>
        <w:t>A cultural landscape study of the ATP Site will be conducted during the Stage One Cultural Resources Survey.  A cultural landscape is defined as “a geographic area, including both cultural and natural resources and the wildlife or domestic animals therein, associated with a historic event, activity, or person or exhibiting other cultural or aesthetic values.”  During this study, the history of the site’s cultural landscape will be researched, its existing conditions will be described, and it will be analyzed and evaluated.</w:t>
      </w:r>
    </w:p>
    <w:p>
      <w:pPr>
        <w:pStyle w:val="BodyTextIndent3"/>
        <w:rPr/>
      </w:pPr>
      <w:r>
        <w:rPr/>
        <w:t>Research will be conducted to describe all significant characteristics and features of the historic landscape.  It will focus on the human interaction with the natural landscape and the landscape modifications resulting from that interaction.  This research will be sufficient enough to establish the historical context and period(s) of significance associated with the landscape.  It will also address Mr. Nick Sunday’s claim that Paterson’s street grid as designed by Pierre L’Enfant radiated from the ATP Site.</w:t>
      </w:r>
    </w:p>
    <w:p>
      <w:pPr>
        <w:pStyle w:val="Normal"/>
        <w:spacing w:lineRule="auto" w:line="480"/>
        <w:rPr/>
      </w:pPr>
      <w:r>
        <w:rPr/>
        <w:tab/>
        <w:t>Landscape characteristics are those aspects that individually and collectively give a landscape its historic character and aid in understanding its cultural importance.  These characteristics range from large-scale patterns and relationships to site details and materials and are categories under which individual associated features can be grouped.  Not all characteristics are always present in any one landscape.  The following landscape characteristics will be examined during the study of the ATP Site:</w:t>
      </w:r>
    </w:p>
    <w:p>
      <w:pPr>
        <w:pStyle w:val="Normal"/>
        <w:numPr>
          <w:ilvl w:val="0"/>
          <w:numId w:val="9"/>
        </w:numPr>
        <w:spacing w:lineRule="auto" w:line="480"/>
        <w:rPr/>
      </w:pPr>
      <w:r>
        <w:rPr/>
        <w:t>Natural systems and features.</w:t>
      </w:r>
    </w:p>
    <w:p>
      <w:pPr>
        <w:pStyle w:val="Normal"/>
        <w:numPr>
          <w:ilvl w:val="0"/>
          <w:numId w:val="9"/>
        </w:numPr>
        <w:rPr/>
      </w:pPr>
      <w:r>
        <w:rPr/>
        <w:t>Spatial organization: the arrangement of elements creating the ground, vertical, and overhead plans that define and create spaces.</w:t>
      </w:r>
    </w:p>
    <w:p>
      <w:pPr>
        <w:pStyle w:val="Normal"/>
        <w:ind w:left="360" w:hanging="0"/>
        <w:rPr/>
      </w:pPr>
      <w:r>
        <w:rPr/>
      </w:r>
    </w:p>
    <w:p>
      <w:pPr>
        <w:pStyle w:val="Normal"/>
        <w:numPr>
          <w:ilvl w:val="0"/>
          <w:numId w:val="9"/>
        </w:numPr>
        <w:spacing w:lineRule="auto" w:line="480"/>
        <w:rPr/>
      </w:pPr>
      <w:r>
        <w:rPr/>
        <w:t>Land use: the organization, form, and shape of the landscape in response to land use.</w:t>
      </w:r>
    </w:p>
    <w:p>
      <w:pPr>
        <w:pStyle w:val="Normal"/>
        <w:numPr>
          <w:ilvl w:val="0"/>
          <w:numId w:val="9"/>
        </w:numPr>
        <w:rPr/>
      </w:pPr>
      <w:r>
        <w:rPr/>
        <w:t>Cultural traditions: the practices that influence land use, patterns of division, building forms, and the use of materials.</w:t>
      </w:r>
    </w:p>
    <w:p>
      <w:pPr>
        <w:pStyle w:val="Normal"/>
        <w:ind w:left="360" w:hanging="0"/>
        <w:rPr/>
      </w:pPr>
      <w:r>
        <w:rPr/>
      </w:r>
    </w:p>
    <w:p>
      <w:pPr>
        <w:pStyle w:val="Normal"/>
        <w:numPr>
          <w:ilvl w:val="0"/>
          <w:numId w:val="9"/>
        </w:numPr>
        <w:spacing w:lineRule="auto" w:line="480"/>
        <w:rPr/>
      </w:pPr>
      <w:r>
        <w:rPr/>
        <w:t>Cluster arrangement: the location of buildings and structures in the landscape.</w:t>
      </w:r>
    </w:p>
    <w:p>
      <w:pPr>
        <w:pStyle w:val="Normal"/>
        <w:numPr>
          <w:ilvl w:val="0"/>
          <w:numId w:val="9"/>
        </w:numPr>
        <w:spacing w:lineRule="auto" w:line="480"/>
        <w:rPr/>
      </w:pPr>
      <w:r>
        <w:rPr/>
        <w:t>Circulation: the spaces, features, and materials that constitute systems of movement.</w:t>
      </w:r>
    </w:p>
    <w:p>
      <w:pPr>
        <w:pStyle w:val="Normal"/>
        <w:numPr>
          <w:ilvl w:val="0"/>
          <w:numId w:val="9"/>
        </w:numPr>
        <w:rPr/>
      </w:pPr>
      <w:r>
        <w:rPr/>
        <w:t>Topography: the three-dimensional configuration of the landscape surface, characterized by features and orientation.</w:t>
      </w:r>
    </w:p>
    <w:p>
      <w:pPr>
        <w:pStyle w:val="Normal"/>
        <w:ind w:left="360" w:hanging="0"/>
        <w:rPr/>
      </w:pPr>
      <w:r>
        <w:rPr/>
      </w:r>
    </w:p>
    <w:p>
      <w:pPr>
        <w:pStyle w:val="Normal"/>
        <w:numPr>
          <w:ilvl w:val="0"/>
          <w:numId w:val="9"/>
        </w:numPr>
        <w:rPr/>
      </w:pPr>
      <w:r>
        <w:rPr/>
        <w:t>Vegetation: the indigenous or introduced trees, shrubs, vines, ground covers, and herbaceous materials.</w:t>
      </w:r>
    </w:p>
    <w:p>
      <w:pPr>
        <w:pStyle w:val="Normal"/>
        <w:rPr/>
      </w:pPr>
      <w:r>
        <w:rPr/>
      </w:r>
    </w:p>
    <w:p>
      <w:pPr>
        <w:pStyle w:val="Normal"/>
        <w:numPr>
          <w:ilvl w:val="0"/>
          <w:numId w:val="9"/>
        </w:numPr>
        <w:spacing w:lineRule="auto" w:line="480"/>
        <w:rPr/>
      </w:pPr>
      <w:r>
        <w:rPr/>
        <w:t>Buildings and structures</w:t>
      </w:r>
    </w:p>
    <w:p>
      <w:pPr>
        <w:pStyle w:val="Normal"/>
        <w:numPr>
          <w:ilvl w:val="0"/>
          <w:numId w:val="9"/>
        </w:numPr>
        <w:rPr/>
      </w:pPr>
      <w:r>
        <w:rPr/>
        <w:t>Views and vistas: the features that create or allow a range of vision that can be natural or designed and controlled.</w:t>
      </w:r>
    </w:p>
    <w:p>
      <w:pPr>
        <w:pStyle w:val="Normal"/>
        <w:ind w:left="360" w:hanging="0"/>
        <w:rPr/>
      </w:pPr>
      <w:r>
        <w:rPr/>
      </w:r>
    </w:p>
    <w:p>
      <w:pPr>
        <w:pStyle w:val="Normal"/>
        <w:numPr>
          <w:ilvl w:val="0"/>
          <w:numId w:val="9"/>
        </w:numPr>
        <w:rPr/>
      </w:pPr>
      <w:r>
        <w:rPr/>
        <w:t>Constructed water features: the built features and elements that utilize water for aesthetic or utilitarian functions.</w:t>
      </w:r>
    </w:p>
    <w:p>
      <w:pPr>
        <w:pStyle w:val="Normal"/>
        <w:rPr/>
      </w:pPr>
      <w:r>
        <w:rPr/>
      </w:r>
    </w:p>
    <w:p>
      <w:pPr>
        <w:pStyle w:val="Normal"/>
        <w:numPr>
          <w:ilvl w:val="0"/>
          <w:numId w:val="9"/>
        </w:numPr>
        <w:rPr/>
      </w:pPr>
      <w:r>
        <w:rPr/>
        <w:t>Small-scale features: the elements that provide detail and diversity combined with function and aesthetics.</w:t>
      </w:r>
    </w:p>
    <w:p>
      <w:pPr>
        <w:pStyle w:val="Normal"/>
        <w:rPr/>
      </w:pPr>
      <w:r>
        <w:rPr/>
      </w:r>
    </w:p>
    <w:p>
      <w:pPr>
        <w:pStyle w:val="Normal"/>
        <w:ind w:left="360" w:hanging="0"/>
        <w:rPr/>
      </w:pPr>
      <w:r>
        <w:rPr/>
      </w:r>
    </w:p>
    <w:p>
      <w:pPr>
        <w:pStyle w:val="Normal"/>
        <w:numPr>
          <w:ilvl w:val="0"/>
          <w:numId w:val="9"/>
        </w:numPr>
        <w:rPr/>
      </w:pPr>
      <w:r>
        <w:rPr/>
        <w:t xml:space="preserve">Archeological sites: sites containing surface and subsurface remnants related to historic or prehistoric land use.  </w:t>
      </w:r>
    </w:p>
    <w:p>
      <w:pPr>
        <w:pStyle w:val="Normal"/>
        <w:rPr/>
      </w:pPr>
      <w:r>
        <w:rPr/>
      </w:r>
    </w:p>
    <w:p>
      <w:pPr>
        <w:pStyle w:val="Normal"/>
        <w:spacing w:lineRule="auto" w:line="480"/>
        <w:rPr/>
      </w:pPr>
      <w:r>
        <w:rPr/>
        <w:tab/>
        <w:t>The existing conditions of the cultural landscape will be described as part of the study and will document the landscape characteristics listed above.  The existing conditions will also be mapped and photographed.  The photographs will include “registration points” to indicate the precise location and orientation of features.  These points will correspond to significant forms, features, and spatial relationships within the landscape and its surrounds and may also correspond to historic views to illustrate the change in the cultural landscape.</w:t>
      </w:r>
    </w:p>
    <w:p>
      <w:pPr>
        <w:pStyle w:val="Normal"/>
        <w:spacing w:lineRule="auto" w:line="480"/>
        <w:rPr/>
      </w:pPr>
      <w:r>
        <w:rPr/>
        <w:tab/>
        <w:t>The results of the research and the existing conditions will be compared to identify the significance of the landscape characteristics in the context of the cultural landscape as a whole.  A statement of significance for the cultural landscape of the ATP Site will be written.  The historic integrity of the cultural landscape will be evaluated to determine if the characteristics that define the cultural landscape during its period(s) of significance are still present.  The seven qualities of integrity are: location, setting, feeling, association, design, workmanship, and materials.  Depending on the type of significance, the presence of some characteristics is more critical to integrity than others.  The following guidelines will be used to evaluate the integrity of the ATP Site’s cultural landscape:</w:t>
      </w:r>
    </w:p>
    <w:p>
      <w:pPr>
        <w:pStyle w:val="Normal"/>
        <w:numPr>
          <w:ilvl w:val="0"/>
          <w:numId w:val="2"/>
        </w:numPr>
        <w:rPr/>
      </w:pPr>
      <w:r>
        <w:rPr/>
        <w:t>Good: indicates the cultural landscape shows no clear evidence of major negative disturbances and deterioration by natural and/or human forces.  The cultural landscape’s historical and natural values are as well preserved as can be expected under the given environmental conditions.  No immediate corrective action is required to maintain its current condition.</w:t>
      </w:r>
    </w:p>
    <w:p>
      <w:pPr>
        <w:pStyle w:val="Normal"/>
        <w:numPr>
          <w:ilvl w:val="0"/>
          <w:numId w:val="2"/>
        </w:numPr>
        <w:rPr/>
      </w:pPr>
      <w:r>
        <w:rPr/>
        <w:t>Fair: indicates the cultural landscape shows clear evidence of minor disturbances and deterioration by natural and/or human forces, and some degree of corrective action is needed within three to five years to prevent further harm to its historical and/or natural values.  The cumulative effect of the deterioration of many of the significant characteristics and features of the cultural landscape, if left to continue without the appropriate corrective action, will cause the landscape to degrade to a poor condition.</w:t>
      </w:r>
    </w:p>
    <w:p>
      <w:pPr>
        <w:pStyle w:val="Normal"/>
        <w:rPr/>
      </w:pPr>
      <w:r>
        <w:rPr/>
      </w:r>
    </w:p>
    <w:p>
      <w:pPr>
        <w:pStyle w:val="Normal"/>
        <w:numPr>
          <w:ilvl w:val="0"/>
          <w:numId w:val="2"/>
        </w:numPr>
        <w:rPr/>
      </w:pPr>
      <w:r>
        <w:rPr/>
        <w:t>Poor: indicates the cultural landscape shows clear evidence of major disturbance and rapid deterioration by natural and/or human forces.  Immediate corrective action is required to protect and preserve the remaining historical and natural areas.</w:t>
      </w:r>
    </w:p>
    <w:p>
      <w:pPr>
        <w:pStyle w:val="Normal"/>
        <w:rPr/>
      </w:pPr>
      <w:r>
        <w:rPr/>
      </w:r>
    </w:p>
    <w:p>
      <w:pPr>
        <w:pStyle w:val="Normal"/>
        <w:numPr>
          <w:ilvl w:val="0"/>
          <w:numId w:val="2"/>
        </w:numPr>
        <w:spacing w:lineRule="auto" w:line="480"/>
        <w:rPr/>
      </w:pPr>
      <w:r>
        <w:rPr/>
        <w:t>Unknown: indicates that not enough information is available to make an evaluation.</w:t>
      </w:r>
    </w:p>
    <w:p>
      <w:pPr>
        <w:pStyle w:val="Normal"/>
        <w:spacing w:lineRule="auto" w:line="480"/>
        <w:rPr/>
      </w:pPr>
      <w:r>
        <w:rPr/>
      </w:r>
    </w:p>
    <w:p>
      <w:pPr>
        <w:pStyle w:val="Heading2"/>
        <w:spacing w:lineRule="auto" w:line="480"/>
        <w:ind w:firstLine="360"/>
        <w:rPr/>
      </w:pPr>
      <w:r>
        <w:rPr/>
        <w:t>C.  Infield Investigations</w:t>
      </w:r>
    </w:p>
    <w:p>
      <w:pPr>
        <w:pStyle w:val="Normal"/>
        <w:tabs>
          <w:tab w:val="clear" w:pos="720"/>
          <w:tab w:val="left" w:pos="0" w:leader="none"/>
          <w:tab w:val="left" w:pos="748" w:leader="none"/>
          <w:tab w:val="left" w:pos="1309" w:leader="none"/>
        </w:tabs>
        <w:ind w:left="1440" w:hanging="0"/>
        <w:rPr>
          <w:b/>
          <w:b/>
          <w:bCs/>
        </w:rPr>
      </w:pPr>
      <w:r>
        <w:rPr>
          <w:b/>
          <w:bCs/>
        </w:rPr>
        <w:t>1. Prehistoric Archeological Resources</w:t>
      </w:r>
    </w:p>
    <w:p>
      <w:pPr>
        <w:pStyle w:val="Normal"/>
        <w:rPr>
          <w:b/>
          <w:b/>
          <w:bCs/>
        </w:rPr>
      </w:pPr>
      <w:r>
        <w:rPr>
          <w:b/>
          <w:bCs/>
        </w:rPr>
      </w:r>
    </w:p>
    <w:p>
      <w:pPr>
        <w:pStyle w:val="BodyTextIndent2"/>
        <w:spacing w:lineRule="auto" w:line="480"/>
        <w:rPr/>
      </w:pPr>
      <w:r>
        <w:rPr/>
        <w:t xml:space="preserve">The ATP site has a low potential for containing intact prehistoric remains (Susan Maxman Architects 1996: C-2 and 3).  Rather than specifically test for such remains, it is recommended in HCI’s 1996 research design that the soil stratigraphy exposed in the archeological excavations be examined for undisturbed soil layers that may contain prehistoric cultural remains.  There is a possibility for such strata to exist at the base of the historic deposits.  If any undisturbed layers are found, they will then be investigated to determine if any intact prehistoric remains are present.  </w:t>
      </w:r>
    </w:p>
    <w:p>
      <w:pPr>
        <w:pStyle w:val="Normal"/>
        <w:ind w:left="1980" w:hanging="0"/>
        <w:rPr/>
      </w:pPr>
      <w:r>
        <w:rPr/>
      </w:r>
    </w:p>
    <w:p>
      <w:pPr>
        <w:pStyle w:val="Normal"/>
        <w:numPr>
          <w:ilvl w:val="1"/>
          <w:numId w:val="7"/>
        </w:numPr>
        <w:rPr>
          <w:b/>
          <w:b/>
          <w:bCs/>
        </w:rPr>
      </w:pPr>
      <w:r>
        <w:rPr>
          <w:b/>
          <w:bCs/>
        </w:rPr>
        <w:t>Historic Archeological Resources</w:t>
      </w:r>
    </w:p>
    <w:p>
      <w:pPr>
        <w:pStyle w:val="Normal"/>
        <w:ind w:left="1080" w:firstLine="360"/>
        <w:rPr>
          <w:b/>
          <w:b/>
          <w:bCs/>
          <w:i/>
          <w:i/>
          <w:iCs/>
        </w:rPr>
      </w:pPr>
      <w:r>
        <w:rPr>
          <w:b/>
          <w:bCs/>
          <w:i/>
          <w:iCs/>
        </w:rPr>
      </w:r>
    </w:p>
    <w:p>
      <w:pPr>
        <w:pStyle w:val="BodyTextIndent2"/>
        <w:spacing w:lineRule="auto" w:line="480"/>
        <w:rPr/>
      </w:pPr>
      <w:r>
        <w:rPr/>
        <w:t xml:space="preserve">The potentially significant cultural resources identified during the historic research will be archeologically investigated to determine if any of their remains still exist on the ATP Site and to evaluate their significance if they do.  These archeological investigations will be designed so that a sufficient amount of information concerning the location, condition, size, layout, and construction of each potentially significant cultural resource will be obtained.  This information is necessary to evaluate the significance of each resource.  The remains of several potentially significant resources were found during the previous investigations of the ATP Site; however, additional information is necessary to evaluate their significance.  These investigations will be completed and others will be conducted in areas that have not yet been examined.  Additional cultural resources may also be identified during the historic research phase and the research design may have to be amended to include the investigations of these resources.  </w:t>
      </w:r>
    </w:p>
    <w:p>
      <w:pPr>
        <w:pStyle w:val="BodyTextIndent2"/>
        <w:spacing w:lineRule="auto" w:line="480"/>
        <w:rPr/>
      </w:pPr>
      <w:r>
        <w:rPr/>
        <w:t xml:space="preserve">The aboveground remains still standing on the ATP Site will be studied and analyzed during the Stage One Survey.  Test excavations are only one method an industrial archeologist uses to analyze and interpret a site.  Building and machinery remains are also studied.  Before any archeological excavations are conducted, an industrial archeologist and preservation architect with expertise in historic mill construction will examine the structural remains of each extant mill building.  Historians of technology with experience in historic hydropower, textile manufacturing, and metalworking will also be consulted for this study.  </w:t>
      </w:r>
    </w:p>
    <w:p>
      <w:pPr>
        <w:pStyle w:val="BodyTextIndent2"/>
        <w:spacing w:lineRule="auto" w:line="480"/>
        <w:rPr/>
      </w:pPr>
      <w:r>
        <w:rPr/>
        <w:t>The structural remains and also the debris within each structure will be examined for evidence of repair, alteration, and/or expansion that took place.  This evidence could demonstrate how the power shafting was placed in the mill, where the mill machinery was located, and the evolution of the mill’s use.  This information would contribute to the significance of the building as an industrial artifact and provide a better understanding of the historic mill processes and their effect on the site’s architectural and engineering development.</w:t>
      </w:r>
    </w:p>
    <w:p>
      <w:pPr>
        <w:pStyle w:val="BodyTextIndent2"/>
        <w:spacing w:lineRule="auto" w:line="480"/>
        <w:rPr/>
      </w:pPr>
      <w:r>
        <w:rPr/>
        <w:t>This study will be done before and in conjunction with any clearing, debris removal, and selective demolition/stabilization that is necessary to safely investigate the site.  After initial examinations are conducted, evaluations and plans can be made to determine what structural remains can be demolished and what ones should be stabilized, as well as what debris can be removed and what should be salvaged.  The services of a structural engineer may be required for this aspect of the study.  An engineer should also be consulted because special techniques may have to be employed to locate and investigate certain potentially significant resources, such as the mills’ power settings.  In order to sufficiently and safely investigate these resources, the best approach on how to break and remove the concrete floors will have to be determined.  At this time, plans will also be formulated to establish the methods that will be used to appropriately document the remains before they are demolished or removed.  An industrial archeologist should monitor all clearing, demolition, and stabilization activities.</w:t>
      </w:r>
    </w:p>
    <w:p>
      <w:pPr>
        <w:pStyle w:val="Normal"/>
        <w:spacing w:lineRule="auto" w:line="480"/>
        <w:ind w:firstLine="720"/>
        <w:rPr/>
      </w:pPr>
      <w:r>
        <w:rPr/>
        <w:t xml:space="preserve">  </w:t>
      </w:r>
      <w:r>
        <w:rPr/>
        <w:t>After the archeological investigations are completed, the data collected during the Stage One Survey will be analyzed and the significance of the existing cultural remains will be evaluated.  Plans for the redevelopment of the ATP Site can then be designed to avoid the resources evaluated as significant and perhaps, incorporate them into the redevelopment.  If significant cultural resources cannot be avoided and/or preserved, an appropriate data recovery program will then have to be designed and implemented to mitigate the adverse effects of the proposed redevelopment.</w:t>
      </w:r>
    </w:p>
    <w:p>
      <w:pPr>
        <w:pStyle w:val="Normal"/>
        <w:spacing w:lineRule="auto" w:line="480"/>
        <w:rPr/>
      </w:pPr>
      <w:r>
        <w:rPr/>
      </w:r>
    </w:p>
    <w:p>
      <w:pPr>
        <w:pStyle w:val="Normal"/>
        <w:numPr>
          <w:ilvl w:val="0"/>
          <w:numId w:val="4"/>
        </w:numPr>
        <w:rPr>
          <w:b/>
          <w:b/>
          <w:bCs/>
        </w:rPr>
      </w:pPr>
      <w:r>
        <w:rPr>
          <w:b/>
          <w:bCs/>
        </w:rPr>
        <w:t>Mount Morris Quarry Area</w:t>
      </w:r>
    </w:p>
    <w:p>
      <w:pPr>
        <w:pStyle w:val="Normal"/>
        <w:ind w:left="720" w:firstLine="720"/>
        <w:rPr>
          <w:b/>
          <w:b/>
          <w:bCs/>
        </w:rPr>
      </w:pPr>
      <w:r>
        <w:rPr>
          <w:b/>
          <w:bCs/>
        </w:rPr>
      </w:r>
    </w:p>
    <w:p>
      <w:pPr>
        <w:pStyle w:val="Normal"/>
        <w:spacing w:lineRule="auto" w:line="480"/>
        <w:ind w:firstLine="720"/>
        <w:rPr/>
      </w:pPr>
      <w:r>
        <w:rPr/>
        <w:t>The extreme west end of the ATP Site was the location of Mount Morris, a landform that was reduced over time by quarrying (see Figure 1: Zone B-3).  The quarry ceased operating in the late-19</w:t>
      </w:r>
      <w:r>
        <w:rPr>
          <w:vertAlign w:val="superscript"/>
        </w:rPr>
        <w:t>th</w:t>
      </w:r>
      <w:r>
        <w:rPr/>
        <w:t xml:space="preserve"> century and most of the area remained undeveloped until the mid-twentieth century.  As the quarry was abandoned, its floor was protected along the river with a massive stone wall. This wall is still largely intact and is considered to be an historically significant feature of the ATP site (HCI 1996: 10 and 12).  In fact, the Programmatic Agreement states that the wall will be stabilized and a river walk constructed as part of the future development of the ATP Site.  </w:t>
      </w:r>
    </w:p>
    <w:p>
      <w:pPr>
        <w:pStyle w:val="BodyTextIndent2"/>
        <w:spacing w:lineRule="auto" w:line="480"/>
        <w:rPr/>
      </w:pPr>
      <w:r>
        <w:rPr/>
        <w:t xml:space="preserve">The extant twentieth-century building remains in this area were previously assessed as being non-significant resources because they do not convey any specific historic information (Susan Maxman Architects 1996: D-87 and D-88).  In addition, the potential is extremely low for any significant archeological resources to be present in this area because they would have been eradicated by the quarrying operations and the twentieth-century development.  The investigations previously conducted by SEA, Inc. in 1996 and by Melick-Tully and Assoc. in 1997, which HCI monitored, confirmed this; no archeological cultural resources were uncovered.  The results of the tests indicate that, on an average, four feet of fill was placed on top of the quarry area to level it before it was developed in the mid-twentieth century.  No further archeological investigations are, therefore, necessary in the extreme west end of the ATP Site.  However, if any additional potentially significant cultural resources are identified during the historic documentation, their remains will be investigated.  The results of the previous investigations, as well as the historic research, should be fully incorporated into the final report of the Stage One Cultural Resources Survey. </w:t>
      </w:r>
    </w:p>
    <w:p>
      <w:pPr>
        <w:pStyle w:val="Normal"/>
        <w:spacing w:lineRule="auto" w:line="480"/>
        <w:ind w:left="2520" w:hanging="0"/>
        <w:rPr/>
      </w:pPr>
      <w:r>
        <w:rPr/>
      </w:r>
    </w:p>
    <w:p>
      <w:pPr>
        <w:pStyle w:val="Normal"/>
        <w:numPr>
          <w:ilvl w:val="0"/>
          <w:numId w:val="4"/>
        </w:numPr>
        <w:rPr>
          <w:b/>
          <w:b/>
          <w:bCs/>
        </w:rPr>
      </w:pPr>
      <w:r>
        <w:rPr>
          <w:b/>
          <w:bCs/>
        </w:rPr>
        <w:t xml:space="preserve">Northern Channel of the Middle Raceway </w:t>
      </w:r>
    </w:p>
    <w:p>
      <w:pPr>
        <w:pStyle w:val="Normal"/>
        <w:ind w:left="2160" w:hanging="0"/>
        <w:rPr>
          <w:b/>
          <w:b/>
          <w:bCs/>
        </w:rPr>
      </w:pPr>
      <w:r>
        <w:rPr>
          <w:b/>
          <w:bCs/>
        </w:rPr>
      </w:r>
    </w:p>
    <w:p>
      <w:pPr>
        <w:pStyle w:val="Header"/>
        <w:tabs>
          <w:tab w:val="clear" w:pos="4320"/>
          <w:tab w:val="clear" w:pos="8640"/>
        </w:tabs>
        <w:spacing w:lineRule="auto" w:line="480"/>
        <w:ind w:firstLine="720"/>
        <w:rPr/>
      </w:pPr>
      <w:r>
        <w:rPr/>
        <w:t xml:space="preserve">As explained in the Maxman Report, Paterson’s initial hydropower system was enlarged during the first decade of the nineteenth century.  The original raceway was extended to the area of today’s ATP Site between 1800 and 1802 and the Lower Race was constructed along today’s Van Houten Street in 1807.  The water was diverted in two directions over spillways constructed at the end of the extended raceway (known today as the Middle Raceway).  The flow could be regulated at the spillways to maintain the proper level of water in the raceway, as well as control any excess wastewater.  A portion of the water was diverted to the east over a spillway and into the Lower Raceway.  This eastern spillway is still extant and is located immediately south of the ATP Site at the corner of Mill and Van Houten Streets (Susan Maxman Architects 1996: D-8).  </w:t>
      </w:r>
    </w:p>
    <w:p>
      <w:pPr>
        <w:pStyle w:val="Header"/>
        <w:tabs>
          <w:tab w:val="clear" w:pos="4320"/>
          <w:tab w:val="clear" w:pos="8640"/>
        </w:tabs>
        <w:spacing w:lineRule="auto" w:line="480"/>
        <w:ind w:firstLine="720"/>
        <w:rPr/>
      </w:pPr>
      <w:r>
        <w:rPr/>
        <w:t xml:space="preserve">A portion was also diverted to the north where it dropped over a spillway and into an open channel that carried the water back to the Passaic River.  This northern channel was located in the western end of the ATP Site (see Figure 1: Zone B-2).  It was filled and abandoned sometime between 1915 and 1931.  At this time, the aperture where the water entered the channel from the Middle Raceway was filled in with concrete and can still be seen today.  However, there is no other evidence of the channel visible on the present surface. Documentation dating to the late-nineteenth century indicates that the spillway was located at the edge of the bluff directly behind the Colt Gun Mill to the west.  The Gun Mill was the only mill to harness waterpower from this northern channel.  A flume delivered the water, which entered the west side of the mill at its south end (Susan Maxman Architects 1996: D-8, D-9, D-10, and D-69). </w:t>
      </w:r>
    </w:p>
    <w:p>
      <w:pPr>
        <w:pStyle w:val="BodyTextIndent2"/>
        <w:spacing w:lineRule="auto" w:line="480"/>
        <w:rPr/>
      </w:pPr>
      <w:r>
        <w:rPr/>
        <w:t xml:space="preserve">The location of the Middle Raceway’s north channel was excavated in two places during the 1996 SEA, Inc. investigations.  One test investigated a section of the channel near its outlet into the Passaic River.  It was located within the interior of the ruinous Knipscher and Maass structure that was built over the channel between 1887 and 1899.  The test did not reveal any evidence of the channel, since the remains of the structure prevented a thorough investigation of the channel at this location.    </w:t>
      </w:r>
    </w:p>
    <w:p>
      <w:pPr>
        <w:pStyle w:val="Header"/>
        <w:tabs>
          <w:tab w:val="clear" w:pos="4320"/>
          <w:tab w:val="clear" w:pos="8640"/>
        </w:tabs>
        <w:spacing w:lineRule="auto" w:line="480"/>
        <w:ind w:firstLine="720"/>
        <w:rPr/>
      </w:pPr>
      <w:r>
        <w:rPr/>
        <w:t>The second test investigated a section of the channel located just to the north of the sandstone outcrop on which the spillway and gatehouse were built.  One of the channel’s walls was uncovered during the excavation and found to be largely intact.  It was constructed of massive, dressed, brown sandstone blocks and measured approximately four feet wide.  HCI has evaluated this feature as being a potentially significant cultural resource (HCI 1997A: 45).</w:t>
      </w:r>
    </w:p>
    <w:p>
      <w:pPr>
        <w:pStyle w:val="Header"/>
        <w:tabs>
          <w:tab w:val="clear" w:pos="4320"/>
          <w:tab w:val="clear" w:pos="8640"/>
        </w:tabs>
        <w:spacing w:lineRule="auto" w:line="480"/>
        <w:ind w:firstLine="720"/>
        <w:rPr/>
      </w:pPr>
      <w:r>
        <w:rPr/>
        <w:t>The two previous tests failed to answer pertinent questions about the Middle Raceway’s north channel.  Additional archeological investigations are, therefore, necessary to complete the Stage One Survey.  These investigations may require the final clearing of undergrowth and debris, as well as the removal of building remains.  Since one of the previous tests uncovered an intact portion of one of the channel’s walls, it is possible that the entire channel still exists buried in the ground.  However, it may have been disturbed or destroyed when it was abandoned and filled.  Specific information concerning the channel’s location, condition, size, layout, and construction, which is necessary to evaluate its significance, still needs to be obtained.  This information will also aid in the future preservation, interpretation, and development of the ATP Site.</w:t>
      </w:r>
    </w:p>
    <w:p>
      <w:pPr>
        <w:pStyle w:val="Header"/>
        <w:tabs>
          <w:tab w:val="clear" w:pos="4320"/>
          <w:tab w:val="clear" w:pos="8640"/>
        </w:tabs>
        <w:spacing w:lineRule="auto" w:line="480"/>
        <w:ind w:firstLine="720"/>
        <w:rPr/>
      </w:pPr>
      <w:r>
        <w:rPr/>
        <w:t xml:space="preserve">   </w:t>
      </w:r>
      <w:r>
        <w:rPr/>
        <w:t xml:space="preserve">In addition, associated features of the north channel should also be investigated.  The area of the channel located directly beneath the spillway should be examined to see if any specialized construction techniques were employed to prevent scouring and erosion from the falling water.  The area of the channel’s outlet that was previously investigated should also be more thoroughly examined to determine whether or not Knipscher and Maass received any of the channel’s water for industrial or power purposes.  If so, how was this done?  Also, the bridge that was once located over the channel near the outlet and the Knipscher and Maass buildings still needs to be investigated archeologically.  This bridge provided access to the quarry area from the rest of the ATP Site.  </w:t>
      </w:r>
    </w:p>
    <w:p>
      <w:pPr>
        <w:pStyle w:val="Header"/>
        <w:tabs>
          <w:tab w:val="clear" w:pos="4320"/>
          <w:tab w:val="clear" w:pos="8640"/>
        </w:tabs>
        <w:spacing w:lineRule="auto" w:line="480"/>
        <w:ind w:firstLine="720"/>
        <w:rPr/>
      </w:pPr>
      <w:r>
        <w:rPr/>
      </w:r>
    </w:p>
    <w:p>
      <w:pPr>
        <w:pStyle w:val="Normal"/>
        <w:numPr>
          <w:ilvl w:val="0"/>
          <w:numId w:val="4"/>
        </w:numPr>
        <w:spacing w:lineRule="auto" w:line="480"/>
        <w:rPr>
          <w:b/>
          <w:b/>
          <w:bCs/>
        </w:rPr>
      </w:pPr>
      <w:r>
        <w:rPr>
          <w:b/>
          <w:bCs/>
        </w:rPr>
        <w:t>Knipscher and Maass Dye House</w:t>
      </w:r>
    </w:p>
    <w:p>
      <w:pPr>
        <w:pStyle w:val="BodyTextIndent2"/>
        <w:spacing w:lineRule="auto" w:line="480"/>
        <w:rPr/>
      </w:pPr>
      <w:r>
        <w:rPr/>
        <w:t xml:space="preserve">Prior to the occupation of Knipscher and Maass, several buildings had already been constructed along the riverfront in the west end of the ATP Site (see Figure 1: Zones B-4a, C-2e, c-2f, and C-3).  When Knipscher and Maass took over the site in 1889, the company moved into these existing buildings and also built new ones. Some or parts of these structures are still standing today and some may exist as buried remains.  </w:t>
      </w:r>
    </w:p>
    <w:p>
      <w:pPr>
        <w:pStyle w:val="BodyTextIndent2"/>
        <w:spacing w:lineRule="auto" w:line="480"/>
        <w:rPr/>
      </w:pPr>
      <w:r>
        <w:rPr/>
        <w:t>Currently, there are plans to retain and stabilize certain remains of the Dye House complex and incorporate them into the future development of the site.  Before any of these plans are finalized and implemented, a study of the dye house’s aboveground remains will be conducted by an industrial archeologist and a preservation architect with expertise in historic mill construction in order to evaluate their significance.  Historians of technology with experience in historic hydropower, textile machinery, and/or metalworking will also be consulted.  This study will be done before and in conjunction with any clearing, debris removal, and selective demolition/stabilization that is necessary to safely investigate the site.  The services of a structural engineer may be required for this aspect of the study.</w:t>
      </w:r>
    </w:p>
    <w:p>
      <w:pPr>
        <w:pStyle w:val="BodyTextIndent2"/>
        <w:spacing w:lineRule="auto" w:line="480"/>
        <w:rPr/>
      </w:pPr>
      <w:r>
        <w:rPr/>
        <w:t xml:space="preserve"> </w:t>
      </w:r>
      <w:r>
        <w:rPr/>
        <w:t>The remains will be examined for evidence of repair, alteration, and/or expansion that took place within the structures. The interiors, though in shambles, can show how the power shafting was placed in the mill, where the mill machinery was located, and the evolution of the mill’s use.  This evidence could contribute to the significance of the building as an industrial artifact and provide a better understanding of the historic mill processes and their effect on the site’s architectural and engineering development.  The study may determine that additional elements of the dye house should be retained and interpreted as part of the future development of the site (HCI 1996: 13-14).</w:t>
      </w:r>
    </w:p>
    <w:p>
      <w:pPr>
        <w:pStyle w:val="BodyTextIndent2"/>
        <w:spacing w:lineRule="auto" w:line="480"/>
        <w:rPr/>
      </w:pPr>
      <w:r>
        <w:rPr/>
        <w:t>As previously mentioned, some remains of the Knipscher and Maas Dye House may be buried.  The Maxman Report states, “The buildings along the river were subjected to flooding which eventually caused their lower floors to be filled and work relegated to upper floors; note the filled windows on the river façade of these shops…It is apparent that filling and pouring cement occurred here. Beneath these 20</w:t>
      </w:r>
      <w:r>
        <w:rPr>
          <w:vertAlign w:val="superscript"/>
        </w:rPr>
        <w:t>th</w:t>
      </w:r>
      <w:r>
        <w:rPr/>
        <w:t xml:space="preserve"> century floors the remains of the older tanks, sumps and machinery may lie buried.” (Susan Maxman Architects 1996: D-82).</w:t>
      </w:r>
    </w:p>
    <w:p>
      <w:pPr>
        <w:pStyle w:val="BodyTextIndent2"/>
        <w:spacing w:lineRule="auto" w:line="480"/>
        <w:rPr/>
      </w:pPr>
      <w:r>
        <w:rPr/>
        <w:t xml:space="preserve">During SEA, Inc.’s 1996 investigations, a test was excavated within the filled interior of one of the earlier structures that is no longer standing. A thin concrete floor was evident on the ground’s surface and removed.  Beneath this, various layers of industrial fill were encountered.  A stone floor was uncovered at a depth of 10 ½ feet below the surface that was coated with a black material, which could possibly be oil.  This demonstrates that potentially significant resources associated with earlier mill operations could still exist in the filled lower floors of the mill buildings and would need to be archeologically investigated during the Stage One Survey.  The locations of such resources may be ascertained after the historic research and the study of the aboveground remains are comple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spacing w:lineRule="auto" w:line="480"/>
        <w:rPr>
          <w:b/>
          <w:b/>
          <w:bCs/>
        </w:rPr>
      </w:pPr>
      <w:r>
        <w:rPr>
          <w:b/>
          <w:bCs/>
        </w:rPr>
        <w:t>The Colt Gun Mill, including its front and rear yards</w:t>
      </w:r>
    </w:p>
    <w:p>
      <w:pPr>
        <w:pStyle w:val="BodyTextIndent2"/>
        <w:spacing w:lineRule="auto" w:line="480"/>
        <w:rPr/>
      </w:pPr>
      <w:r>
        <w:rPr/>
        <w:t xml:space="preserve">The Colt Gun Mill was constructed in 1836 on the site of a rolling mill and nail factory, which was built in 1813.  The Gun Mill is the oldest standing structure on the ATP Site (see Figure 1: Zone B-4a).  Revolvers patented by Samuel Colt were manufactured in this building until 1842.  After that time, the mill was used for the manufacture of textiles, especially silk.  Supposedly the first sewing silk ever to be manufactured in the United States was made in this mill (Susan Maxman Architects 1996:D-62).   </w:t>
      </w:r>
    </w:p>
    <w:p>
      <w:pPr>
        <w:pStyle w:val="BodyTextIndent2"/>
        <w:spacing w:lineRule="auto" w:line="480"/>
        <w:rPr/>
      </w:pPr>
      <w:r>
        <w:rPr/>
        <w:t>The Gun Mill was the only mill to harness waterpower from the northern channel of the Middle Raceway.  The water was delivered by a flume, which entered the west side of the mill at its south end.  The mill’s southernmost room was the location of the waterwheel setting.  More than likely, a wooden wheel originally powered the mill.  Generally, as production increased and technology advanced, metal wheels and/or turbines replaced the original wheels.  The water exited the Gun Mill by means of a tailrace that emptied it into the Lower Raceway (Susan Maxman Architects 1996: D-66).</w:t>
      </w:r>
    </w:p>
    <w:p>
      <w:pPr>
        <w:pStyle w:val="BodyTextIndent2"/>
        <w:spacing w:lineRule="auto" w:line="480"/>
        <w:rPr/>
      </w:pPr>
      <w:r>
        <w:rPr/>
        <w:t>By 1874, steam was added to supplement the mill’s waterpower.  An engine and boiler were built in the space between the mill’s south wall and the retaining wall for the Middle Raceway.  Changes were made to the steam power system throughout its history and reflect the advances in steam technology and the evolution of power development in Paterson during the Industrial Revolution (Susan Maxman Architects 1996: D-66 through D-69).</w:t>
      </w:r>
    </w:p>
    <w:p>
      <w:pPr>
        <w:pStyle w:val="BodyTextIndent2"/>
        <w:spacing w:lineRule="auto" w:line="480"/>
        <w:rPr/>
      </w:pPr>
      <w:r>
        <w:rPr/>
        <w:t xml:space="preserve">At the time of the Maxman study, the Colt Gun Mill was in a very ruinous state; portions of the remaining walls were unstable and the interior was filled with the structural remains of the partially burnt and collapsed floors.  It was, however, determined to be a significant cultural resource.  The study recommended that the mill be retained and used as a public space for the interpretation of the history of power development in the Great Falls/S.U.M. Historic District (Susan Maxman Architects 1996: F-10). The structural debris has since been removed from the site and the building has been temporarily stabilized until plans are developed for its preservation and rehabilitation.   </w:t>
      </w:r>
    </w:p>
    <w:p>
      <w:pPr>
        <w:pStyle w:val="BodyTextIndent2"/>
        <w:spacing w:lineRule="auto" w:line="480"/>
        <w:rPr/>
      </w:pPr>
      <w:r>
        <w:rPr/>
        <w:t xml:space="preserve">In HCI’s original 1996 research design, it states that an industrial archeologist and historic preservation architect will conduct a study of the Gun Mill’s aboveground remains before and in conjunction with any clearing, debris removal, and selective demolition/stabilization of the site.  HCI recommended that examinations be made of both the exterior and interior of the structure to search for indications or clues of the changes that took place to the Gun Mill during its 125-year life span.  It was recommended that the building’s exterior be studied for indications of additions, such as the boiler and steam engine building, as well as different construction techniques; the structural debris of the collapsed interior timber framing be examined; evidence of the power transmission system be recorded; and the timber framing be sampled to identify the species of trees used in construction.  This information is valuable so that the future rehabilitations can proceed with the maximum knowledge (HCI 1996: 16-17).  </w:t>
      </w:r>
    </w:p>
    <w:p>
      <w:pPr>
        <w:pStyle w:val="BodyTextIndent2"/>
        <w:spacing w:lineRule="auto" w:line="480"/>
        <w:rPr/>
      </w:pPr>
      <w:r>
        <w:rPr/>
        <w:t xml:space="preserve">The Louis Berger Group, Inc. (Berger) was hired to monitor the debris removal of the Gun Mill and they made their first site inspection in the beginning of 2001.  During this visit, it was observed that initial stabilization measures had already been made to the Gun Mill.  These initial stabilization measures were done under the supervision of historic architect, Michael Henry and included the construction of exterior bracing towers, the installation of protective chain-link netting, as well as masonry dismantlement, infill, and capping (Berger 2003: 3).  All building materials that were removed during this initial stage were stored on site and the dressed stones from the mill’s façade were photographed and cataloged.  </w:t>
      </w:r>
    </w:p>
    <w:p>
      <w:pPr>
        <w:pStyle w:val="BodyTextIndent2"/>
        <w:spacing w:lineRule="auto" w:line="480"/>
        <w:rPr/>
      </w:pPr>
      <w:r>
        <w:rPr/>
        <w:t xml:space="preserve">As recommended by HCI, an industrial archeologist and historic preservation architect should have observed these measures in order to protect any potentially significant resources from being disturbed or destroyed.    Based on Berger’s report, however, it appears that they were not observed by an industrial archeologist.  Therefore, it is not known whether any potentially significant resources were impacted by these efforts.  Unfortunately, it may no longer be possible to make such an assessment.  Nevertheless, the observations and data collected by the historic architect during these initial measures should be incorporated the results of the Stage One Survey. </w:t>
      </w:r>
    </w:p>
    <w:p>
      <w:pPr>
        <w:pStyle w:val="BodyTextIndent2"/>
        <w:spacing w:lineRule="auto" w:line="480"/>
        <w:rPr/>
      </w:pPr>
      <w:r>
        <w:rPr/>
        <w:t>The debris removal did not take place until the fall of 2002 and at that time, Berger’s cultural resources team inspected, evaluated, and collected any potentially significant architectural elements and/or archeological resources.  The vegetation was first cleared from the interior of the mill and around its perimeter. The structural debris was then removed from the site by various means, both mechanically and manually.  The debris was evaluated and the potentially significant resources were mapped and photographed before they were removed and salvaged.  They were photographed once again after their removal, as well as cataloged and tagged. Brownstone blocks that could be reused were also salvaged.  Previously obscured features were recorded once the debris removal was complete (Berger 2003: 1, 6-7).</w:t>
      </w:r>
    </w:p>
    <w:p>
      <w:pPr>
        <w:pStyle w:val="BodyTextIndent2"/>
        <w:spacing w:lineRule="auto" w:line="480"/>
        <w:rPr/>
      </w:pPr>
      <w:r>
        <w:rPr/>
        <w:t>It was found during the debris removal that the structural and support timbers were situated close to their original position in the mill’s interior.  The timbers were described and samples of the beams and posts were salvaged and retained.  Wood samples of the beams were taken for species identification.  A variety of other items consisting primarily of architectural objects and machinery parts were also salvaged and retained during the debris removal (Berger 2003: 7 and 11-12; Appendices B and D).</w:t>
      </w:r>
    </w:p>
    <w:p>
      <w:pPr>
        <w:pStyle w:val="BodyTextIndent2"/>
        <w:spacing w:lineRule="auto" w:line="480"/>
        <w:rPr/>
      </w:pPr>
      <w:r>
        <w:rPr/>
        <w:t xml:space="preserve">After the Gun Mill was removed of debris, several features were observed in the interior that could demonstrate the layout of the mill’s operations and work areas and how this arrangement was modified over time.  Most importantly, these features include the several wooden machinery mounts and concrete patches that were exposed on the floor, in addition to the indications of the mill’s tailrace and flume opening that are evident in the walls of what Berger refers to as the wheel room.  Other features include the base of an elevator shaft and a drain that were uncovered along the structure’s west wall in the center portion of the mill’s main room.  It was determined that the drain led to a freestanding brick wall outside of the building to the west.  A number of other plumbing fixtures were also present in the interior and include a toilet, sink pipes, heating connections, and remnants of the mill’s sprinkler system.  Stairways and shelves were also evident.  Interestingly, a safe was found imbedded in a former doorway of the east wall of the wheel room (Berger 2003: 7-11).  </w:t>
      </w:r>
    </w:p>
    <w:p>
      <w:pPr>
        <w:pStyle w:val="BodyTextIndent2"/>
        <w:spacing w:lineRule="auto" w:line="480"/>
        <w:rPr/>
      </w:pPr>
      <w:r>
        <w:rPr/>
        <w:t xml:space="preserve">Although a great deal of information was obtained during the debris removal, additional investigations are still required to complete the study of the Gun Mill’s aboveground remains as recommended by HCI.  A more in-depth analysis of the remains still has to be made.  These investigations should be made after the historic research is completed and before any subsurface excavations are conducted.  The historic research may provide information that would make this study easier and more accurate.  An industrial archeologist and a preservation architect with expertise in historic mill construction will complete the study and will consult with historians of technology with experience in historic hydropower and/or the manufacture of textiles.  </w:t>
      </w:r>
    </w:p>
    <w:p>
      <w:pPr>
        <w:pStyle w:val="BodyTextIndent2"/>
        <w:spacing w:lineRule="auto" w:line="480"/>
        <w:rPr/>
      </w:pPr>
      <w:r>
        <w:rPr/>
        <w:t xml:space="preserve">This additional work will be done to obtain information necessary to accurately analyze the Gun Mill’s remains and operations. Each change or alteration that is evident on the building’s interior and exterior will be documented and discussed in order to illustrate the evolution of the mill’s use.  It cannot be determined from the Berger monitoring report if this task was completely accomplished during the debris removal.  The structure will also be thoroughly examined for evidence of machinery locations.  The concrete patches observed by Berger in the floor during the debris removal will be examined and analyzed by the architect and historians of technology to determine the reason for them.  Were they made for architectural or machinery-related purposes?  The historians of technology will also examine the machine mounts observed by Berger on the floor and will attempt to identify the type of machines for which they were used.  Any evidence of grease or oil buildup on the walls or floors could indicate the location of a certain type of machine.  Such a grease buildup was observed during the 1996 investigations; however, it is not mentioned in the Berger report. </w:t>
      </w:r>
    </w:p>
    <w:p>
      <w:pPr>
        <w:pStyle w:val="BodyTextIndent2"/>
        <w:spacing w:lineRule="auto" w:line="480"/>
        <w:rPr/>
      </w:pPr>
      <w:r>
        <w:rPr/>
        <w:t xml:space="preserve">Also, the structural debris that was salvaged and retained during the debris removal will be more closely examined.  A total of 114 items were evaluated as being potentially significant and retained; however, the reasons for their significance are not mentioned in the Berger report.  Why were certain items salvaged and others were not?  These reasons will be established during the study.  </w:t>
      </w:r>
    </w:p>
    <w:p>
      <w:pPr>
        <w:pStyle w:val="BodyTextIndent2"/>
        <w:spacing w:lineRule="auto" w:line="480"/>
        <w:rPr/>
      </w:pPr>
      <w:r>
        <w:rPr/>
        <w:t xml:space="preserve">Special attention will be given to the structural timbers that were retained in order to document and analyze the power transmission system.  This was not attempted by Berger during the debris removal.  During the 1996 investigations, evidence of sleepers was observed on several of the beams in the interior debris.  The sleepers were used to attach the mill’s power shafting and would thereby indicate the location of the transmission system, as well as the mill machinery.  Grease buildup was also observed on several beams in 1996, which could also indicate the location of the transmission system.  </w:t>
      </w:r>
    </w:p>
    <w:p>
      <w:pPr>
        <w:pStyle w:val="BodyTextIndent2"/>
        <w:spacing w:lineRule="auto" w:line="480"/>
        <w:ind w:right="29" w:firstLine="720"/>
        <w:rPr/>
      </w:pPr>
      <w:r>
        <w:rPr/>
        <w:t xml:space="preserve">Berger does not mention this evidence in their monitoring report.  Therefore, the salvaged beams will be examined for evidence of sleepers and grease buildup.  Hopefully, Berger retained all of the beams that had such evidence and mapped their location before they were removed.  This information will provide a better understanding of the historic mill processes and their effect on the site’s architectural and engineering development.  However, the map provided in the Berger report does not locate every timber that is included in the inventory of salvaged items.  If these beams were not retained, or at least mapped, it would then be difficult to analyze the mill’s power transmission system.  </w:t>
      </w:r>
    </w:p>
    <w:p>
      <w:pPr>
        <w:pStyle w:val="BodyTextIndent2"/>
        <w:spacing w:lineRule="auto" w:line="480"/>
        <w:rPr/>
      </w:pPr>
      <w:r>
        <w:rPr/>
        <w:t>In 1997, Mr. Robert Howard, then Curator of Technology and Industry of the Hagley Museum, was consulted by HCI to make some initial observations regarding the Gun Mill’s debris.  He provided some valuable insight of the type of information that could be obtained by studying the mill’s debris.  He stated at that time,</w:t>
      </w:r>
    </w:p>
    <w:p>
      <w:pPr>
        <w:pStyle w:val="BodyTextIndent2"/>
        <w:ind w:left="1496" w:right="959" w:firstLine="720"/>
        <w:rPr/>
      </w:pPr>
      <w:r>
        <w:rPr/>
        <w:t xml:space="preserve"> “</w:t>
      </w:r>
      <w:r>
        <w:rPr/>
        <w:t xml:space="preserve">Obviously the beams are the key: there are two types of shafting encountered regularly…the main drive shaft and counter shafts.  Could have multiple drive shafts, usually have lots of counter shafts to control individual machines.  The type of manufacturing will, in large measure, give a clue to what to expect.  A gang of identical machines in a row running at the same speed often are powered from a single shaft with the on and off (loose and fast pulley mechanism) located on the machine.  Since the belts not only transmit power but are used for speed changes, direction changes, and direction of rotation changes, it follows the more diverse the machines in an area the more varied the power supply.  Shafting is usually bolted to sleepers which are affixed to the beams so the evidence will be of members one step removed from the direct machinery mounting.” (Howard 1997). </w:t>
      </w:r>
    </w:p>
    <w:p>
      <w:pPr>
        <w:pStyle w:val="BodyTextIndent2"/>
        <w:ind w:right="959" w:hanging="0"/>
        <w:rPr/>
      </w:pPr>
      <w:r>
        <w:rPr/>
        <w:tab/>
      </w:r>
    </w:p>
    <w:p>
      <w:pPr>
        <w:pStyle w:val="BodyTextIndent2"/>
        <w:spacing w:lineRule="auto" w:line="480"/>
        <w:ind w:right="24" w:hanging="0"/>
        <w:rPr/>
      </w:pPr>
      <w:r>
        <w:rPr/>
        <w:tab/>
        <w:t>Mr. Howard also provided information regarding the Gun Mill’s power setting after observing the debris in this area of the mill.  He believes from evidence on the beams that a single turbine was used during the last period the mill was powered by water.  He suspects that additional members in the framing would have been present if multiple turbines were used.  However, he does not dismiss that multiple turbines could have been used at some previous time during the mill’s history.  He also believes the turbine setting was imposed on a waterwheel installation, which destroyed the center of the installation but not the sides.  Berger also does not mention this evidence in their monitoring report.  Hopefully, this information can be documented from the salvaged items.</w:t>
      </w:r>
    </w:p>
    <w:p>
      <w:pPr>
        <w:pStyle w:val="BodyTextIndent2"/>
        <w:spacing w:lineRule="auto" w:line="480"/>
        <w:rPr/>
      </w:pPr>
      <w:r>
        <w:rPr/>
        <w:t>Once the study of the aboveground remains is completed, the hydropower system of the Colt Gun Mill will be archeologically investigated.  As previously mentioned, the Gun Mill was the only mill to harness waterpower from the northern channel of Paterson’s Middle Raceway.  The water was delivered to the mill by a flume, which entered the west side of the building at its south end.  Its exterior location will be investigated to determine if any potentially significant remains still exist.  Berger observed indications of the flume’s location in the mill’s west wall during the debris removal.  These indications will be used in conjunction with the historic documentation to determine the flume’s historic location and configuration.  The indications in the wall will also be closely examined to determine the size and shape of the flume.  In addition, the investigations will establish if any evidence exists indicating that the flume changed over time.</w:t>
      </w:r>
    </w:p>
    <w:p>
      <w:pPr>
        <w:pStyle w:val="BodyTextIndent2"/>
        <w:spacing w:lineRule="auto" w:line="480"/>
        <w:rPr/>
      </w:pPr>
      <w:r>
        <w:rPr/>
        <w:t xml:space="preserve">The archeological excavations will also investigate the waterwheel setting, which was located in the mill’s southernmost room.  Before any testing occurs, it will first be decided how to remove the concrete floor and excavate the fill beneath it.  This may require special excavation techniques.  An analysis of the fall of water from flume to tailrace will also be made before any testing occurs.  This analysis will provide an estimate of not only the amount of power developed, but also the depth of the power setting.  </w:t>
      </w:r>
    </w:p>
    <w:p>
      <w:pPr>
        <w:pStyle w:val="BodyTextIndent2"/>
        <w:spacing w:lineRule="auto" w:line="480"/>
        <w:rPr/>
      </w:pPr>
      <w:r>
        <w:rPr/>
        <w:t xml:space="preserve">Generally, metal wheels and/or turbines replaced the original wooden waterwheels.  The archeological investigations may uncover remains of these different settings.  If present, these remains could provide valuable information pertaining to the evolution of power development in Paterson during the Industrial Revolution.  With this information in hand, the Gun Mill site can then be redeveloped and interpreted more accurately. </w:t>
      </w:r>
    </w:p>
    <w:p>
      <w:pPr>
        <w:pStyle w:val="Normal"/>
        <w:spacing w:lineRule="auto" w:line="480"/>
        <w:ind w:firstLine="720"/>
        <w:rPr/>
      </w:pPr>
      <w:r>
        <w:rPr/>
        <w:t>The Gun Mill’s tailrace will also be examined archeologically during the Stage One Survey.  The historic maps indicate that the tailrace was short in length and existed as both a buried and an open channel at different times in its history.  It emptied into the channel that diverted the water from the Middle Raceway to the east and into the Lower Raceway, just passed its spillway.  During the last decade of the nineteenth century, the tailrace was buried and a boiler room was built adjoining the mill above the tailrace.  A separate structure for a copper works was also built over the tailrace at this time.  This structure later became a machine shop during the twentieth century.  Also during the twentieth century, several fuel tanks were installed in this vicinity, which could possibly have disturbed the remains of the tailrace.</w:t>
      </w:r>
    </w:p>
    <w:p>
      <w:pPr>
        <w:pStyle w:val="Normal"/>
        <w:spacing w:lineRule="auto" w:line="480"/>
        <w:ind w:firstLine="720"/>
        <w:rPr/>
      </w:pPr>
      <w:r>
        <w:rPr/>
        <w:t xml:space="preserve">A portion of the tailrace was uncovered during SEA, Inc.’s 1996 investigations and was evaluated by HCI to be a potentially significant resource (HCI 1997A: 44-45).  The results of these investigations should be incorporated into the Stage One Survey.  The tailrace was exposed in front of the southeast corner of the Gun Mill and it appeared to be an open channel at this location.  It was found that the section of the tailrace’s south wall closest to the mill was constructed of large mortared brownstone blocks and the section farthest away was constructed of smaller dry-laid stones and appeared to be less intact.  This demonstrates that the tailrace was reworked and/or altered, possibly when the copper works was built in the late-nineteenth century and/or when the tailrace was abandoned.   </w:t>
      </w:r>
    </w:p>
    <w:p>
      <w:pPr>
        <w:pStyle w:val="Header"/>
        <w:tabs>
          <w:tab w:val="clear" w:pos="4320"/>
          <w:tab w:val="clear" w:pos="8640"/>
        </w:tabs>
        <w:spacing w:lineRule="auto" w:line="480"/>
        <w:ind w:firstLine="720"/>
        <w:rPr/>
      </w:pPr>
      <w:r>
        <w:rPr/>
        <w:t xml:space="preserve">The previous test failed to answer pertinent questions about the tailrace of the Gun Mill.  Additional archeological investigations are, therefore, necessary to complete the Stage One Survey.  Specific information concerning the tailrace’s location, condition, size, layout, and construction, which is necessary to evaluate its significance, still needs to be obtained.  This information will aid in the future preservation, interpretation, and development of the Gun Mill site.  </w:t>
      </w:r>
    </w:p>
    <w:p>
      <w:pPr>
        <w:pStyle w:val="Header"/>
        <w:tabs>
          <w:tab w:val="clear" w:pos="4320"/>
          <w:tab w:val="clear" w:pos="8640"/>
        </w:tabs>
        <w:spacing w:lineRule="auto" w:line="480"/>
        <w:ind w:firstLine="720"/>
        <w:rPr/>
      </w:pPr>
      <w:r>
        <w:rPr/>
        <w:t>Since a portion of the tailrace was uncovered in the previous test, it is possible that the entire race still exists buried in the ground.  However, portions may have been disturbed or destroyed when the copper works was built, when it was abandoned and filled, and/or when the fuel tanks were installed.  A cement pipe channel that carried oil from one tank to the plant’s main boiler house was uncovered during SEA, Inc.’s investigations.  Several foundations and slabs are evident on the surface and are believed to be associated with the copper works and the oil tanks. These features will be mapped and may have to be removed to investigate the Gun Mill’s tailrace.  In addition, attempts will be made to determine whether the copper works utilized any of the tailrace’s water for their operations.</w:t>
      </w:r>
    </w:p>
    <w:p>
      <w:pPr>
        <w:pStyle w:val="Header"/>
        <w:tabs>
          <w:tab w:val="clear" w:pos="4320"/>
          <w:tab w:val="clear" w:pos="8640"/>
        </w:tabs>
        <w:spacing w:lineRule="auto" w:line="480"/>
        <w:ind w:firstLine="720"/>
        <w:rPr/>
      </w:pPr>
      <w:r>
        <w:rPr/>
        <w:t>The archeological excavations will also investigate other areas of the mill yard surrounding the Colt Gun Mill.  Tests will be conducted in the area between the mill’s west wall and the retaining wall of the Middle Raceway where various steam power features were located.  These features include engines, boilers and chimneys and will be investigated to determine if any of their remains exist.  If remains do exist, they could yield valuable information pertaining to the evolution of steam technology and power development in Paterson during the Industrial Revolution.  It was also observed during the previous investigations that a pit was developing in this area and collapsing into the ground, which may be the result of water draining into some sort of subsurface feature or channel.  The cause of this collapse will also be examined.</w:t>
      </w:r>
    </w:p>
    <w:p>
      <w:pPr>
        <w:pStyle w:val="Header"/>
        <w:tabs>
          <w:tab w:val="clear" w:pos="4320"/>
          <w:tab w:val="clear" w:pos="8640"/>
        </w:tabs>
        <w:spacing w:lineRule="auto" w:line="480"/>
        <w:ind w:firstLine="720"/>
        <w:rPr/>
      </w:pPr>
      <w:r>
        <w:rPr/>
        <w:t xml:space="preserve">The blacksmith shop, which was located in the rear yard of the Gun Mill, will also be investigated during the Stage One Survey.  These investigations may require a final clearing of undergrowth and debris.  During the twentieth century, two oil tanks were buried in the vicinity of the blacksmith shop, which may have disturbed its remains.  During the debris removal, Berger uncovered two vertical pipes and a curved concrete footing that are believed to be associated with the oil tanks while cleaning up around the loading dock that abuts the Gun Mill’s west wall.  Because of the possible disturbance, it may be more feasible to investigate the blacksmith shop in conjunction with the closing of the fuel tanks.  Closing of the fuel tanks does not necessarily mean that they will be removed; they could also be abandoned in place.  An industrial archeologist should monitor the closing procedures to prevent any remains of the blacksmith shop, if they still exist, from being adversely impacted.  These remains could include evidence of forges, trip hammers, etc.  If intact remains are found during the tanks closing, they will be thoroughly investigated in order to evaluate their significance. </w:t>
      </w:r>
    </w:p>
    <w:p>
      <w:pPr>
        <w:pStyle w:val="Normal"/>
        <w:rPr/>
      </w:pPr>
      <w:r>
        <w:rPr/>
      </w:r>
    </w:p>
    <w:p>
      <w:pPr>
        <w:pStyle w:val="Normal"/>
        <w:numPr>
          <w:ilvl w:val="0"/>
          <w:numId w:val="4"/>
        </w:numPr>
        <w:rPr>
          <w:b/>
          <w:b/>
          <w:bCs/>
        </w:rPr>
      </w:pPr>
      <w:r>
        <w:rPr>
          <w:b/>
          <w:bCs/>
        </w:rPr>
        <w:t>The Mallory, Waverly, and Passaic Mills</w:t>
      </w:r>
    </w:p>
    <w:p>
      <w:pPr>
        <w:pStyle w:val="Normal"/>
        <w:rPr>
          <w:b/>
          <w:b/>
          <w:bCs/>
        </w:rPr>
      </w:pPr>
      <w:r>
        <w:rPr>
          <w:b/>
          <w:bCs/>
        </w:rPr>
      </w:r>
    </w:p>
    <w:p>
      <w:pPr>
        <w:pStyle w:val="BodyTextIndent2"/>
        <w:spacing w:lineRule="auto" w:line="480"/>
        <w:rPr/>
      </w:pPr>
      <w:r>
        <w:rPr/>
        <w:t xml:space="preserve">The central portion of the ATP Site consists of the mill lots for the Mallory, Waverly, and Passaic Mills (from west to east; see Figure 1: Zones B-4b and B-4c).  These lots were first developed in the mid-nineteenth century as textile manufactories and were continually used as such throughout their histories.  The Mallory Mill was originally part of the Waverly Mill, but became a separate entity in the 1880’s.  The mills were expanded in the early-twentieth century when the Standard Silk Dyeing Company occupied the property.  Aboveground remains from both building periods can still be seen on the ATP Site today (Susan Maxman Architects 1996: D-88 through D-92).  </w:t>
      </w:r>
    </w:p>
    <w:p>
      <w:pPr>
        <w:pStyle w:val="BodyTextIndent2"/>
        <w:spacing w:lineRule="auto" w:line="480"/>
        <w:rPr/>
      </w:pPr>
      <w:r>
        <w:rPr/>
        <w:t>The focus of the Stage One archeological investigations will be on the hydropower system of each mill.  However, before any infield testing is conducted, the existing mill remains will be studied in order to evaluate their significance.  Each mill building will be examined for evidence of repair, alteration, and/or expansion that took place within the mill. This evidence could contribute to the significance of the building as an industrial artifact and provide a better understanding of the historic mill processes and their effect on the site’s architectural and engineering development.  This study will be conducted by an industrial archeologist and a preservation architect with expertise in historic mill construction.  Historians of technology with experience in historic hydropower, textile machinery, and/or metalworking will also be consulted.   The study will be done before and in conjunction with the clearing, debris removal, and selective demolition/stabilization that is necessary to safely investigate the mills’ hydropower systems.  Each structure will have to be cleared of any debris and unstable structural material before any tests can be made.  The services of a structural engineer may also be required for this aspect of the study (HCI 1996: 19).</w:t>
      </w:r>
    </w:p>
    <w:p>
      <w:pPr>
        <w:pStyle w:val="BodyTextIndent2"/>
        <w:spacing w:lineRule="auto" w:line="480"/>
        <w:rPr/>
      </w:pPr>
      <w:r>
        <w:rPr/>
        <w:t xml:space="preserve"> </w:t>
      </w:r>
      <w:r>
        <w:rPr/>
        <w:t xml:space="preserve">Each mill was powered by water taken from the Lower Raceway.  The hydropower system for each mill consisted of three components.  First, a headrace and/or flume delivered the water from the Lower Raceway into the mill buildings.  The second component was the setting for a waterwheel or turbine, which was operated by the fall of water from the headrace and in turn powered the mills’ machinery.  Third, a tailrace carried the water back into the Passaic River. </w:t>
      </w:r>
    </w:p>
    <w:p>
      <w:pPr>
        <w:pStyle w:val="BodyTextIndent2"/>
        <w:spacing w:lineRule="auto" w:line="480"/>
        <w:rPr/>
      </w:pPr>
      <w:r>
        <w:rPr/>
        <w:t>The archeological investigations of the Stage One Survey will examine the three components of each mill’s hydropower system.  The historic maps indicate that the headrace of the Passaic Mill was a covered race that was visible on the ground’s surface.  In the beginning of the twentieth century, the mill was expanded and a dye house was constructed that encompassed the area of the headrace.  This construction may have altered the headrace in some way.  It was probably reworked to accommodate the mill’s new development.  Its location will be tested to determine if any potentially significant remains are still present.  I</w:t>
      </w:r>
    </w:p>
    <w:p>
      <w:pPr>
        <w:pStyle w:val="BodyTextIndent2"/>
        <w:spacing w:lineRule="auto" w:line="480"/>
        <w:rPr/>
      </w:pPr>
      <w:r>
        <w:rPr/>
        <w:t xml:space="preserve">As previously mentioned, the Mallory Mill was originally part of the Waverly Mill, but became a separate entity in the 1880’s.  The historic maps show that these mills shared a single headrace from the Lower Raceway.  However, it is unclear exactly how the water was delivered to the buildings that comprised the Waverly Mill’s late-nineteenth century complex.  Did they receive water directly from the headrace or was it distributed after it entered the Mallory Mill?  The archeological investigations will determine if any remains of the headrace still exist, as well as attempt to answer the above question.  If any remains do exist, their significance will be evaluated.  </w:t>
      </w:r>
    </w:p>
    <w:p>
      <w:pPr>
        <w:pStyle w:val="BodyTextIndent2"/>
        <w:spacing w:lineRule="auto" w:line="480"/>
        <w:rPr/>
      </w:pPr>
      <w:r>
        <w:rPr/>
        <w:t xml:space="preserve">Also, the historic maps indicate that, sometime in the mid-twentieth century, a large fuel tank had been installed in the vicinity of the Mallory/Waverly headrace.  It is possible that the headrace was impacted by the tank’s installation, even though it supposedly was installed just south of the headrace.  In fact, during SEA, Inc.’s 1996 investigations, a manhole cover was found on the ground’s surface in the location of the headrace.  This manhole provided access to a poured-concrete vault with two chambers.  It was later established that the vault housed the valve for the boiler tanks of the Regal Dye House and the control panel for the three-phase power system of the ATP Site.  The headrace may have also been impacted by the construction of this vault and its associated features. </w:t>
      </w:r>
    </w:p>
    <w:p>
      <w:pPr>
        <w:pStyle w:val="BodyTextIndent2"/>
        <w:spacing w:lineRule="auto" w:line="480"/>
        <w:rPr/>
      </w:pPr>
      <w:r>
        <w:rPr/>
        <w:t>It may be more feasible to investigate the headrace during the closing of the fuel tank.  If so, an industrial archeologist should monitor the closing procedures to prevent any remains of the headrace, if they still exist, from being adversely impacted.  If intact remains of the headrace are found, they will be thoroughly investigated in order to evaluate their significance. Specific information will be obtained concerning the condition, size, layout, and construction of each headrace. The investigations should also establish how each mill controlled the amount of water they received from the Lower Raceway.  Usually, some type of gate was employed for this task.</w:t>
      </w:r>
    </w:p>
    <w:p>
      <w:pPr>
        <w:pStyle w:val="BodyTextIndent2"/>
        <w:spacing w:lineRule="auto" w:line="480"/>
        <w:rPr/>
      </w:pPr>
      <w:r>
        <w:rPr/>
        <w:t xml:space="preserve">The settings for the waterwheels and/or turbines within the interior of each mill will also be archeologically investigated.  Generally, as production increased and technology advanced, metal wheels and/or turbines replaced the mills’ original wooden waterwheels.  The archeological investigations may uncover remains of these settings, such as wheel pits and bearings, and provide valuable information pertaining to the evolution of power development in Paterson during the Industrial Revolution.  However, for safety reasons, each structure will have to be cleared of any debris and unstable structural material before these tests can be made (HCI 1996: 18-19).  </w:t>
      </w:r>
    </w:p>
    <w:p>
      <w:pPr>
        <w:pStyle w:val="BodyTextIndent2"/>
        <w:spacing w:lineRule="auto" w:line="480"/>
        <w:rPr/>
      </w:pPr>
      <w:r>
        <w:rPr/>
        <w:t xml:space="preserve">It is HCI’s hypothesis that the settings were filled and covered with concrete slab floors during the twentieth century.  If this is the case, special techniques may have to be employed to locate and excavate the settings. The best approach on how to break and remove the concrete floors will also have to be determined.  These plans can be formulated during the aforementioned study of the mills’ aboveground remains.  An analysis of the fall of water from headrace to tailrace will also be made before any testing occurs.  This analysis will provide an estimate of not only the amount of power developed, but also the depths of the settings (HCI Dec. 1996: 19). </w:t>
      </w:r>
    </w:p>
    <w:p>
      <w:pPr>
        <w:pStyle w:val="BodyTextIndent2"/>
        <w:spacing w:lineRule="auto" w:line="480"/>
        <w:rPr/>
      </w:pPr>
      <w:r>
        <w:rPr/>
        <w:t>The tailrace component for each mill will also be archeologically tested.  The historic documentation examined to date is a little sketchy as to the exact location of each tailrace.  The one thing that is known is that all of the tailraces converged near the riverbank and then emptied into the river as one race.  The historic maps indicate that the tailrace of the Passaic Mill was originally constructed as an open channel across the rear of the mill lot.  Sometime between 1884 and 1887, almost all of the open tailrace was covered and/or buried, even though the rear lot remained undeveloped.  The only portion that remained open was located near the convergence of the tailraces.  This portion was no longer open by 1915.  During the first decade of the twentieth century, the Standard Silk Dyeing Company redeveloped the lot. A large dye house was built covering most of the tailrace’s location.  It is possible that the race was reworked at this time to accommodate the new development</w:t>
      </w:r>
    </w:p>
    <w:p>
      <w:pPr>
        <w:pStyle w:val="BodyTextIndent2"/>
        <w:spacing w:lineRule="auto" w:line="480"/>
        <w:rPr/>
      </w:pPr>
      <w:r>
        <w:rPr/>
        <w:t>Except where they empty into the river as one, the tailraces for the Mallory and Waverly Mills are not indicated on the historic maps.  This suggests that they were located within the interior of the buildings and/or buried.  An hypothesis can be made, however, by analyzing the various functions of the mill buildings over time.  The results of the archeological tests investigating the settings of the waterwheels and/or turbines could also help determine the location of the tailraces.  Drains either in the floors or the ground are yet another indication of their location.  It is very possible that these tailraces were reworked and altered over time by the continuous development of the site.</w:t>
      </w:r>
    </w:p>
    <w:p>
      <w:pPr>
        <w:pStyle w:val="BodyTextIndent2"/>
        <w:spacing w:lineRule="auto" w:line="480"/>
        <w:rPr/>
      </w:pPr>
      <w:r>
        <w:rPr/>
        <w:t>The archeological investigations will determine if any potentially significant remains of each mill’s tailrace still exists. For safety reasons, any structure or ruin in the location of the tailraces will have to be cleared of any debris and unstable structural material before these tests can be made.  Also, concrete floors may have to be removed.  If intact remains of the tailraces are found, they will be thoroughly investigated in order to evaluate their significance. Specific information will be obtained concerning the condition, size, layout, construction, and evolution of each tailrace.</w:t>
      </w:r>
    </w:p>
    <w:p>
      <w:pPr>
        <w:pStyle w:val="Normal"/>
        <w:spacing w:lineRule="auto" w:line="480"/>
        <w:ind w:firstLine="720"/>
        <w:rPr/>
      </w:pPr>
      <w:r>
        <w:rPr/>
        <w:t>The area of the combined tailrace that emptied into the river was examined during SEA, Inc.’s 1996 investigations.  The tests exposed the remains of several pipes, concrete floors, and brick and concrete foundations that prevented them from being deeply excavated.  Remains of the combined tailrace were not uncovered, but evidence that it may still exist was revealed.  A layer of concrete was encountered in one test five feet below the surface that HCI believes was installed to cover the tailrace when the twentieth-century mill building was constructed above it.  Since these excavations were inconclusive, additional investigations of the combined tailrace are required in this area.  However, the results of the previous tests should be incorporated into the Stage One Survey.</w:t>
      </w:r>
    </w:p>
    <w:p>
      <w:pPr>
        <w:pStyle w:val="Normal"/>
        <w:spacing w:lineRule="auto" w:line="480"/>
        <w:ind w:firstLine="720"/>
        <w:rPr/>
      </w:pPr>
      <w:r>
        <w:rPr/>
        <w:t xml:space="preserve">In addition, in November of 1997, Melick-Tully and Associates conducted a geotechnical test in the area of the Passaic Mill’s tailrace and one in the area of the three mills’ combined race.  Since an industrial archeologist did not observe their excavation, it is not known whether any tailrace remains were negatively impacted by these tests (HCI 1997C: 3-4).  An assessment of the tests’ impacts will be made as part of the Stage One Survey and, if it is found that significant resources were adversely affected, then a plan to mitigate these effects will be included. </w:t>
      </w:r>
    </w:p>
    <w:p>
      <w:pPr>
        <w:pStyle w:val="Normal"/>
        <w:spacing w:lineRule="auto" w:line="480"/>
        <w:ind w:firstLine="720"/>
        <w:rPr/>
      </w:pPr>
      <w:r>
        <w:rPr/>
      </w:r>
    </w:p>
    <w:p>
      <w:pPr>
        <w:pStyle w:val="Normal"/>
        <w:ind w:left="1440" w:firstLine="720"/>
        <w:rPr>
          <w:b/>
          <w:b/>
          <w:bCs/>
        </w:rPr>
      </w:pPr>
      <w:r>
        <w:rPr>
          <w:b/>
          <w:bCs/>
        </w:rPr>
        <w:t xml:space="preserve">f. The Todd and Rafferty Mill, including its yards and     </w:t>
      </w:r>
    </w:p>
    <w:p>
      <w:pPr>
        <w:pStyle w:val="Normal"/>
        <w:rPr>
          <w:b/>
          <w:b/>
          <w:bCs/>
        </w:rPr>
      </w:pPr>
      <w:r>
        <w:rPr>
          <w:b/>
          <w:bCs/>
        </w:rPr>
        <w:t xml:space="preserve">                                        </w:t>
      </w:r>
      <w:r>
        <w:rPr>
          <w:b/>
          <w:bCs/>
        </w:rPr>
        <w:t>foundry site</w:t>
      </w:r>
    </w:p>
    <w:p>
      <w:pPr>
        <w:pStyle w:val="Normal"/>
        <w:rPr>
          <w:b/>
          <w:b/>
          <w:bCs/>
        </w:rPr>
      </w:pPr>
      <w:r>
        <w:rPr>
          <w:b/>
          <w:bCs/>
        </w:rPr>
      </w:r>
    </w:p>
    <w:p>
      <w:pPr>
        <w:pStyle w:val="BodyTextIndent2"/>
        <w:spacing w:lineRule="auto" w:line="480"/>
        <w:rPr/>
      </w:pPr>
      <w:r>
        <w:rPr/>
        <w:t xml:space="preserve">The east end of the ATP Site consists of the Todd and Rafferty (see Figure 1: Zones B-4a, B-4b, and B-4c).  The mill lot was first developed in 1813 as a cotton mill.  In 1850, Todd, Mackey and Company purchased the property and began manufacturing textile machinery.  As soon as they acquired the lot, they constructed a foundry on the site.  In 1857, the business became the Todd and Rafferty Company, who continuously expanded their operations throughout the second half of the nineteenth century.  The company eventually failed and by the early-twentieth century, silk manufacturers occupied the mill(Susan Maxman Architects 1996: D-100 and D-101).  The only extant structure of the mill complex on the site today is the main mill building.  The building remains were in such unstable condition that emergency measures had to be recently undertaken to resolve the problem.  The upper floors of the mill remains were removed to the top of the first story.  The Louis Berger Group, Inc. was again hired to monitor the emergency activities.  The results of this work should be incorporated into the Stage One Survey. </w:t>
      </w:r>
    </w:p>
    <w:p>
      <w:pPr>
        <w:pStyle w:val="BodyTextIndent2"/>
        <w:spacing w:lineRule="auto" w:line="480"/>
        <w:rPr/>
      </w:pPr>
      <w:r>
        <w:rPr/>
        <w:t>The archeological investigations of the Todd and Rafferty Mill will focus on its hydropower system.  However, before any infield testing is conducted, the existing mill ruin will be examined for evidence of any repair, alteration, and/or expansion that is needed to complete or augment the HAER survey that was undertaken in the 1970s.  This study will be conducted by an industrial archeologist and a preservation architect with expertise in historic mill construction.  Historians of technology with experience in historic hydropower, textile machinery, and/or metalworking will also be consulted.   It will be done before and in conjunction with the clearing, debris removal, and selective demolition/stabilization that is necessary to safely investigate the site.  The services of a structural engineer may also be required for this aspect of the study (HCI 1996: 20).</w:t>
      </w:r>
    </w:p>
    <w:p>
      <w:pPr>
        <w:pStyle w:val="BodyTextIndent2"/>
        <w:spacing w:lineRule="auto" w:line="480"/>
        <w:rPr/>
      </w:pPr>
      <w:r>
        <w:rPr/>
        <w:t>The three components of the Todd and Rafferty Mill’s hydropower system will be investigated archeologically as part of the Stage One Cultural Resources Survey.  The location of a waterwheel in the mill’s basement and an open headrace, which only appears on the 1915 Sanborn insurance map are the only indications of the hydropower system depicted on the historic maps.  This suggests that it was originally buried or concealed and the headrace was then reconstructed in the early-twentieth century to be an open channel, which coincides with the time when the silk manufacturers moved into the mill.</w:t>
      </w:r>
    </w:p>
    <w:p>
      <w:pPr>
        <w:pStyle w:val="BodyTextIndent2"/>
        <w:spacing w:lineRule="auto" w:line="480"/>
        <w:rPr/>
      </w:pPr>
      <w:r>
        <w:rPr/>
        <w:t xml:space="preserve">The hydropower system was previously investigated by SEA, Inc. in 1996 and in 1997 by HCI when they began the initial testing for the Stage One Survey.  During the 1996 investigations, the outlets of two tailraces were observed in the retaining wall along the Passaic River, which indicates that the mill was possibly powered by two separate raceway systems.  For discussion purposes, these raceways have been differentiated as the east raceway and the central raceway, in reference to their location in the mill complex.  The central raceway is located where the historic maps indicate that a power system would be.  The east raceway’s existence, however, is not evident on the historic maps whatsoever.  </w:t>
      </w:r>
    </w:p>
    <w:p>
      <w:pPr>
        <w:pStyle w:val="BodyTextIndent2"/>
        <w:spacing w:lineRule="auto" w:line="480"/>
        <w:rPr/>
      </w:pPr>
      <w:r>
        <w:rPr/>
        <w:t>The previous investigations attempted to locate the headrace of the central raceway.  One test was located close to the Lower Raceway and the area of the headrace’s intake, but failed to uncover any remains.  Several pipes were exposed that prevented any deep excavation.  A portion of the headrace was uncovered, though, in the front yard of the mill closer to the main mill building.  It was constructed of poured concrete and the tops of the walls were notched, presumably to accommodate a cover of wooden planks or metal grates (HCI 1997B: 6 and 9).  These remains probably reflect the period when the headrace appears as an open channel on the 1915 map.  As stated by HCI, “Theses remains may not represent the earliest construction of this feature.  The repair and replacement of water conduits such as with this race were common in Paterson.  Usually, older races that were lined with wooden planks or poorly laid stones leaked and were rebuilt with a better material.  Sometimes this work was done to maintain the unrestricted flow of water at the highest elevation possible.” (HCI 1997B: 6).</w:t>
      </w:r>
    </w:p>
    <w:p>
      <w:pPr>
        <w:pStyle w:val="BodyTextIndent2"/>
        <w:spacing w:lineRule="auto" w:line="480"/>
        <w:rPr/>
      </w:pPr>
      <w:r>
        <w:rPr/>
        <w:t xml:space="preserve">A portion of the tailrace for the central raceway was also uncovered during the previous investigations.  Only the top of the tailrace was exposed, which was constructed with a brick arch.  It was encountered at a depth of three and a half feet below the surface (HCI 1997B: 11).  Several cast-iron pipes, a portion of a concrete block foundation wall, and a drain that empties into the tailrace were also found. </w:t>
      </w:r>
    </w:p>
    <w:p>
      <w:pPr>
        <w:pStyle w:val="BodyTextIndent2"/>
        <w:spacing w:lineRule="auto" w:line="480"/>
        <w:rPr/>
      </w:pPr>
      <w:r>
        <w:rPr/>
        <w:t>The only documentation examined to date that depicts the east raceway is on a drawing of the Great Falls/SUM Historic District by the Historic American Engineering Record (HAER).  Only the tailrace is shown and its location is conjectural.  It is shown not to connect with the Todd and Rafferty Mill; instead, it appears to connect with the next lot to the east, where the Congdon Mill is now located.  It is labeled on the drawing as the tailrace from the former Nightingale Mill, which was once located on this next lot prior to the construction of the Congdon Mill in 1905 (HAER 1975: Sheet 5).  It is interesting to note that the HAER documentation of the Todd and Rafferty Mill states that the original Todd and Mackey company began with a machine shop in the Nightingale Mill.  Were they still connected with this mill when they moved next door?  Did they originally receive hydropower from this mill or was this system built in the 1860’s when they leased an additional two square feet of water.  The HAER documentation also states that the Todd and Rafferty Mill was powered by two waterwheels in 1880 indicating that the second system had been built by that time (HAER 1974: 3 and 7).  The documentary research will attempt to answer these questions as part of the Stage One Survey.</w:t>
      </w:r>
    </w:p>
    <w:p>
      <w:pPr>
        <w:pStyle w:val="Normal"/>
        <w:spacing w:lineRule="auto" w:line="480"/>
        <w:ind w:firstLine="720"/>
        <w:rPr/>
      </w:pPr>
      <w:r>
        <w:rPr/>
        <w:t xml:space="preserve">A portion of the headrace of the east raceway was uncovered during the previous investigations.  It was found that it did not approach the mill directly from the Lower Race, but from the mill property to the east, where the Congdon Mill is now located.  It is HCI’s hypothesis that the headrace took water from this mill property’s race and brought it to the Todd and Rafferty Mill.  The investigations revealed that the east headrace was an open channel and was constructed of native stones, primarily trap rock.  The stones were smoothly dressed only on the face that made up the interior walls of the raceway.  No evidence was revealed to indicate that it had been covered by wooden planks (HCI 1997B: 2-4).  </w:t>
      </w:r>
    </w:p>
    <w:p>
      <w:pPr>
        <w:pStyle w:val="Normal"/>
        <w:spacing w:lineRule="auto" w:line="480"/>
        <w:rPr/>
      </w:pPr>
      <w:r>
        <w:rPr/>
        <w:tab/>
        <w:t>The previous investigations also exposed a portion of the tailrace of the east raceway.  Only the top of tailrace was uncovered, which was constructed with an arch of rough stone.  The top was encountered approximately two and half feet below the ground’s surface.  The investigation revealed that the tailrace did indeed connect with the Todd and Rafferty Mill, unlike its depiction on the aforementioned HAER drawing.</w:t>
      </w:r>
    </w:p>
    <w:p>
      <w:pPr>
        <w:pStyle w:val="BodyTextIndent2"/>
        <w:spacing w:lineRule="auto" w:line="480"/>
        <w:rPr/>
      </w:pPr>
      <w:r>
        <w:rPr/>
        <w:t xml:space="preserve">The remains of the headrace and tailrace components of both hydropower systems have been determined by HCI to be potentially significant cultural resources (HCI 1997B: 6 and 11).  Although a great deal of data about these systems has already been obtained, further archeological investigations are still necessary to complete the Stage One Cultural Resources Survey.  These investigations will determine the exact layout and present condition of each component of the two systems.  Complete cross-sections of the components will be made to detail their size and construction.  The junctures where the races enter and exit the buildings will also be examined.  Due to the unsafe nature of the mill’s structural remains and the presence of a loading dock along the front façade, selective stabilization/demolition will be necessary to accomplish this.  The results of the previous investigations, as well as the historic research, should be fully incorporated into the final report of the Stage One Survey. </w:t>
      </w:r>
    </w:p>
    <w:p>
      <w:pPr>
        <w:pStyle w:val="BodyTextIndent2"/>
        <w:spacing w:lineRule="auto" w:line="480"/>
        <w:rPr/>
      </w:pPr>
      <w:r>
        <w:rPr/>
        <w:t>The settings for the waterwheels of each system will also be archeologically investigated within the interior of the mill.  These investigations may uncover remains of the settings of the two wheels that could provide valuable information pertaining to the evolution of power development in Paterson during the Industrial Revolution.  If remains of the settings are found, their significance will be evaluated.</w:t>
      </w:r>
    </w:p>
    <w:p>
      <w:pPr>
        <w:pStyle w:val="BodyTextIndent2"/>
        <w:spacing w:lineRule="auto" w:line="480"/>
        <w:rPr/>
      </w:pPr>
      <w:r>
        <w:rPr/>
        <w:t>HCI states, “The historian for the Historic American Engineering Record team reported in 1974 that there was, at that time, still evidence of the central raceway in the mill basement; an area now obscured by the debris of several subsequent fires and weathering.  He reported, ‘Closure repairs on the inner face of the front wall [south] of the main building basement show the position of what was probably a flume.  This is directly aligned with a chamber [wheelpit?] below the basement floor leading to the still existing tailrace.’ ” (HCI 1997B: 9 and 11).</w:t>
      </w:r>
    </w:p>
    <w:p>
      <w:pPr>
        <w:pStyle w:val="BodyTextIndent2"/>
        <w:spacing w:lineRule="auto" w:line="480"/>
        <w:rPr/>
      </w:pPr>
      <w:r>
        <w:rPr/>
        <w:t xml:space="preserve">The exact location of the waterwheel setting for the east raceway system is not yet known.  No indications have been observed in the mill’s basement.  HCI, however, speculates that it is parallel with the building’s east wall (HCI 1997B: 4).  </w:t>
      </w:r>
    </w:p>
    <w:p>
      <w:pPr>
        <w:pStyle w:val="BodyTextIndent2"/>
        <w:spacing w:lineRule="auto" w:line="480"/>
        <w:rPr/>
      </w:pPr>
      <w:r>
        <w:rPr/>
        <w:t>For safety reasons, the structure will have to be cleared of any debris and unstable structural material before any tests can be made.  It is HCI’s hypothesis that the settings were filled and covered with concrete slab floors during the twentieth century.  If this is the case, special excavation techniques may have to be employed to locate the settings. The best approach on how to break and remove the concrete floors will also have to be determined.  These plans can be formulated during the aforementioned study of the mills’ aboveground remains.  An analysis of the fall of water from headrace to tailrace will also be made before any testing occurs.  This analysis will provide an estimate of not only the amount of power developed, but also the depths of the settings (HCI 1996: 19).</w:t>
      </w:r>
    </w:p>
    <w:p>
      <w:pPr>
        <w:pStyle w:val="Normal"/>
        <w:spacing w:lineRule="auto" w:line="480"/>
        <w:rPr/>
      </w:pPr>
      <w:r>
        <w:rPr/>
        <w:tab/>
        <w:t>An integral part of the Todd and Rafferty Mill was the foundry, which was located in the southwest corner of the lot.  The foundry was comprised of a cupola furnace, a core room with oven, a large casting room, sand sheds, and an attached structure used for pattern storage.  The cupola furnace was used to melt the iron prior to being cast into machinery parts.  As stated in the Maxman report, “When casting parts the exterior shape was made by ramming casting sand in a box or flask around a wooden pattern.  Hollow parts of the piece being cast were made by placing cores made of a mixture of lighter burnable material inside the mold.  The large foundry area was used to do the casting and probably was equipped with cranes and/or a rail line to move molten iron to the prepared casting flasks for pouring.” (Susan Maxman Architects 1996: 103).  When the silk manufacturers took over the mill property in the early-twentieth century, the cupola furnace was removed and the structure was adapted for their purposes.</w:t>
      </w:r>
    </w:p>
    <w:p>
      <w:pPr>
        <w:pStyle w:val="BodyTextIndent2"/>
        <w:spacing w:lineRule="auto" w:line="480"/>
        <w:rPr/>
      </w:pPr>
      <w:r>
        <w:rPr/>
        <w:t xml:space="preserve">The foundry was previously investigated by SEA, Inc. in 1996 and in 1997 by HCI when they began the initial testing for the Stage One Survey. The results of these investigations should be fully incorporated into the final report of the survey.  Three portions of the structure’s foundation were exposed – the southwest corner, the southeast corner, and a section along the structure’s east wall.  The investigations revealed that the foundation was constructed of stone.  Evidence of the foundry’s brick walls was also found on top of the stone foundation, which indicates that the foundation had not been disturbed when the foundry was demolished.  The bottom of the foundation was not uncovered, nor was any evidence of the floor.  The fill within the foundry’s interior was found to contain spent casting material, iron waste, and coal ash.  A few fragments of metal and tools were also recovered. </w:t>
      </w:r>
    </w:p>
    <w:p>
      <w:pPr>
        <w:pStyle w:val="Normal"/>
        <w:spacing w:lineRule="auto" w:line="480"/>
        <w:rPr/>
      </w:pPr>
      <w:r>
        <w:rPr/>
        <w:tab/>
        <w:t>The cupola furnace, which was located adjacent to the foundry’s east wall near the southeast corner, was also investigated previously.  The investigations revealed that the foundation of the structure that encompassed the furnace was constructed of stone.  However, it had been greatly disturbed by the installation of three six-inch diameter steel steam lines.  The location of the furnace was excavated, which exposed the remnants of four cast-iron columns that once supported the cupola.  The columns were in a square configuration and had been broken off at approximately one foot in height.  Also, the floor of the furnace room had a fair amount of fused iron on it, probably the result of splashes from the tapping and cleaning of the cupola.  A great deal of slag was also present.  The excavation uncovered evidence that the cupola possibly stood on a stone floor; however, it appears the most of it had been disturbed.  Few tools or artifacts were found.</w:t>
      </w:r>
    </w:p>
    <w:p>
      <w:pPr>
        <w:pStyle w:val="Normal"/>
        <w:spacing w:lineRule="auto" w:line="480"/>
        <w:rPr/>
      </w:pPr>
      <w:r>
        <w:rPr/>
        <w:tab/>
        <w:t>HCI made the determination that the archeological remains of the Todd and Rafferty foundry were not significant because they are unlikely to yield information important to the history of the Paterson and the Great Falls/S.U.M. Historic District or to the history of foundry technology (HCI 1997B: 13).  This evaluation, however, may have been premature.  The previous excavations did not thoroughly investigate the foundry site.  Certain information was not obtained that is necessary in order to make a complete evaluation of the foundry remains’ significance.  Additional tests should be made to determine if evidence of the core oven, the foundry’s floor, or casting transport systems still exists.  The depth of the foundry’s foundation should be established.  The foundry’s interior should be examined for any evidence of the different industrial processes that took place within the foundry.  The results of these investigations could yield significant information that might change HCI’s evaluation.  Nevertheless, since the foundry was such an integral part of the Todd and Rafferty Mill, it should be in some way included the future interpretation of the site.</w:t>
      </w:r>
    </w:p>
    <w:p>
      <w:pPr>
        <w:pStyle w:val="Normal"/>
        <w:spacing w:lineRule="auto" w:line="480"/>
        <w:rPr/>
      </w:pPr>
      <w:r>
        <w:rPr/>
        <w:tab/>
        <w:t xml:space="preserve">The archeological excavations of the Stage One Survey will also investigate the several shops and ancillary buildings that once stood throughout the mill complex.  Some final site clearing might be necessary before any testing takes place. The investigations will determine if any potentially significant remains of these structures still exist and evaluate their significance, if they do.  These remains could provide a better understanding of the historic mill processes and their effect on the site’s architectural and engineering development.  The buildings, which were demolished during the early-twentieth century when the silk manufacturers occupied the site, contained pattern storage, offices, coal and sand storage, as well as cleaning and packing shops.  A few of these structures were previously examined during SEA, Inc.’s 1996 investigations, however, on a limited basis. The remains of several foundations were exposed, but could not be fully analyzed.  The results of these investigations should be incorporated into the Stage One Survey.  </w:t>
      </w:r>
    </w:p>
    <w:p>
      <w:pPr>
        <w:pStyle w:val="Normal"/>
        <w:spacing w:lineRule="auto" w:line="480"/>
        <w:ind w:firstLine="720"/>
        <w:rPr/>
      </w:pPr>
      <w:r>
        <w:rPr/>
        <w:t xml:space="preserve">Of special interest are the machine, blacksmith, erecting, and filing shops that were located in the rear yard of the mill along the river.  At this location, the archeological tests will specifically look for the remains of forges, trip hammers, and steam engines that are noted in the historic documentation.  </w:t>
      </w:r>
    </w:p>
    <w:p>
      <w:pPr>
        <w:pStyle w:val="Normal"/>
        <w:spacing w:lineRule="auto" w:line="480"/>
        <w:ind w:firstLine="720"/>
        <w:rPr/>
      </w:pPr>
      <w:r>
        <w:rPr/>
        <w:t>Lastly, in November of 1997, Melick-Tully and Associates conducted six geotechnical tests located throughout the Todd and Rafferty Mill site.  Since an industrial archeologist did not observe their excavation, it is not known whether any potentially significant remains were negatively impacted by these tests.  Two of these tests were located in the areas of the mill’s eastern raceway, previously determined to be a significant resource and two were located in the area of the blacksmith/erecting shop. In this area, slag, cinder, ash, and a graphite crucible were observed on the surface of one of the backfilled tests, which indicates the potential for significant remains of the blacksmith shop to be present.  Two tests were also made in the area of the foundry (HCI 1997C: 3-4).  An assessment of the tests’ impacts will be made as part of the Stage One Survey and, if it is found that significant resources were adversely affected, then a plan to mitigate these effects will be included.</w:t>
      </w:r>
    </w:p>
    <w:p>
      <w:pPr>
        <w:pStyle w:val="Normal"/>
        <w:rPr/>
      </w:pPr>
      <w:r>
        <w:rPr/>
      </w:r>
    </w:p>
    <w:p>
      <w:pPr>
        <w:pStyle w:val="Normal"/>
        <w:numPr>
          <w:ilvl w:val="0"/>
          <w:numId w:val="6"/>
        </w:numPr>
        <w:rPr>
          <w:b/>
          <w:b/>
          <w:bCs/>
        </w:rPr>
      </w:pPr>
      <w:r>
        <w:rPr>
          <w:b/>
          <w:bCs/>
        </w:rPr>
        <w:t>Belgian Block Roads and Drives</w:t>
      </w:r>
    </w:p>
    <w:p>
      <w:pPr>
        <w:pStyle w:val="Normal"/>
        <w:rPr>
          <w:b/>
          <w:b/>
          <w:bCs/>
        </w:rPr>
      </w:pPr>
      <w:r>
        <w:rPr>
          <w:b/>
          <w:bCs/>
        </w:rPr>
      </w:r>
    </w:p>
    <w:p>
      <w:pPr>
        <w:pStyle w:val="BodyTextIndent2"/>
        <w:spacing w:lineRule="auto" w:line="480"/>
        <w:rPr/>
      </w:pPr>
      <w:r>
        <w:rPr/>
        <w:t xml:space="preserve">As stated in the Maxman Report, a series of connecting access routes had developed through the ATP Site by 1874.  The most significant of these routes were the one between the Passaic and Waverly Mills, the road from the Colt Gun Mill to the river along the west side of the Mallory Mill, and the one that provided access to the western portion of the site between the Gun Mill and the Knipscher and Maass boiler plant (see Figure 1: Zone A-4).  </w:t>
      </w:r>
    </w:p>
    <w:p>
      <w:pPr>
        <w:pStyle w:val="BodyTextIndent2"/>
        <w:spacing w:lineRule="auto" w:line="480"/>
        <w:rPr/>
      </w:pPr>
      <w:r>
        <w:rPr/>
        <w:t>Limited excavation during the Maxman study revealed the presence of cobblestone or Belgian block paving beneath the modern asphalt one in various locations of these roadways (Susan Maxman Architects 1996: F-3).  Evidence of the cobblestone paving between the Gun Mill and the Knipscher and Maass boiler plant was also uncovered during the debris removal of the Gun Mill (Berger 2003: 14).  The archeological investigations will determine the extent and construction methods of the historic pavements.  Depending on the results, plans can be formulated to either restore the original paving or install something new.</w:t>
      </w:r>
    </w:p>
    <w:p>
      <w:pPr>
        <w:pStyle w:val="BodyTextIndent2"/>
        <w:spacing w:lineRule="auto" w:line="480"/>
        <w:ind w:hanging="0"/>
        <w:rPr/>
      </w:pPr>
      <w:r>
        <w:rPr/>
      </w:r>
    </w:p>
    <w:p>
      <w:pPr>
        <w:pStyle w:val="Heading2"/>
        <w:spacing w:lineRule="auto" w:line="480"/>
        <w:ind w:firstLine="720"/>
        <w:rPr/>
      </w:pPr>
      <w:r>
        <w:rPr/>
        <w:t>D.  Artifacts</w:t>
      </w:r>
    </w:p>
    <w:p>
      <w:pPr>
        <w:pStyle w:val="Normal"/>
        <w:spacing w:lineRule="auto" w:line="480"/>
        <w:ind w:firstLine="720"/>
        <w:rPr/>
      </w:pPr>
      <w:r>
        <w:rPr/>
        <w:t xml:space="preserve">As stated in HCI’s 1996 research design, it is not the purpose of a Stage One survey to make large artifact collections.  Nevertheless, small collections are produced as a result of test excavations.  Any artifacts recovered during the Stage One Cultural Resources Survey of the ATP Site will be cleaned, identified, cataloged, and labeled to indicate provenience.  They will be classified according to chronology, cultural affiliation, technology, and function.  Artifacts that need to be stabilized to prevent deterioration will be afforded such procedures.  Provisions will be made for the permanent storage of the artifact collection and records at an approved repository, which will be determined at a later date.  </w:t>
      </w:r>
    </w:p>
    <w:p>
      <w:pPr>
        <w:pStyle w:val="Heading2"/>
        <w:spacing w:lineRule="auto" w:line="480"/>
        <w:ind w:firstLine="360"/>
        <w:rPr/>
      </w:pPr>
      <w:r>
        <w:rPr/>
        <w:t>E.  Report</w:t>
      </w:r>
    </w:p>
    <w:p>
      <w:pPr>
        <w:pStyle w:val="Normal"/>
        <w:spacing w:lineRule="auto" w:line="480"/>
        <w:ind w:firstLine="360"/>
        <w:rPr/>
      </w:pPr>
      <w:r>
        <w:rPr/>
        <w:t xml:space="preserve">All data collected during the Stage One Survey will be analyzed and presented in a final report that will be submitted for review by the appropriate agencies. Since the work will be carried out in phases, interim reports will be issued at the end of each phase and will include any amendments made to the research design.  The final report will incorporate the results of all the research and investigations conducted on the ATP Site and will be written using the guidelines promulgated by the New Jersey Historic Preservation Office.  It will be professionally illustrated and documented.     </w:t>
      </w:r>
    </w:p>
    <w:p>
      <w:pPr>
        <w:pStyle w:val="BodyTextIndent2"/>
        <w:spacing w:lineRule="auto" w:line="480"/>
        <w:ind w:hanging="0"/>
        <w:rPr/>
      </w:pPr>
      <w:r>
        <w:rPr/>
      </w:r>
    </w:p>
    <w:p>
      <w:pPr>
        <w:pStyle w:val="BodyTextIndent2"/>
        <w:spacing w:lineRule="auto" w:line="480"/>
        <w:ind w:hanging="0"/>
        <w:rPr/>
      </w:pPr>
      <w:r>
        <w:rPr/>
      </w:r>
    </w:p>
    <w:p>
      <w:pPr>
        <w:pStyle w:val="BodyTextIndent2"/>
        <w:spacing w:lineRule="auto" w:line="480"/>
        <w:ind w:hanging="0"/>
        <w:rPr/>
      </w:pPr>
      <w:r>
        <w:rPr/>
      </w:r>
    </w:p>
    <w:p>
      <w:pPr>
        <w:pStyle w:val="BodyTextIndent2"/>
        <w:spacing w:lineRule="auto" w:line="480"/>
        <w:ind w:hanging="0"/>
        <w:rPr/>
      </w:pPr>
      <w:r>
        <w:rPr/>
      </w:r>
    </w:p>
    <w:p>
      <w:pPr>
        <w:pStyle w:val="BodyTextIndent2"/>
        <w:spacing w:lineRule="auto" w:line="480"/>
        <w:ind w:hanging="0"/>
        <w:rPr/>
      </w:pPr>
      <w:r>
        <w:rPr/>
      </w:r>
    </w:p>
    <w:p>
      <w:pPr>
        <w:pStyle w:val="BodyTextIndent2"/>
        <w:spacing w:lineRule="auto" w:line="480"/>
        <w:ind w:hanging="0"/>
        <w:rPr/>
      </w:pPr>
      <w:r>
        <w:rPr/>
      </w:r>
    </w:p>
    <w:p>
      <w:pPr>
        <w:pStyle w:val="BodyTextIndent2"/>
        <w:spacing w:lineRule="auto" w:line="480"/>
        <w:ind w:hanging="0"/>
        <w:rPr/>
      </w:pPr>
      <w:r>
        <w:rPr/>
      </w:r>
    </w:p>
    <w:p>
      <w:pPr>
        <w:pStyle w:val="BodyTextIndent2"/>
        <w:spacing w:lineRule="auto" w:line="480"/>
        <w:ind w:hanging="0"/>
        <w:rPr/>
      </w:pPr>
      <w:r>
        <w:rPr/>
      </w:r>
    </w:p>
    <w:p>
      <w:pPr>
        <w:pStyle w:val="BodyTextIndent2"/>
        <w:spacing w:lineRule="auto" w:line="480"/>
        <w:ind w:hanging="0"/>
        <w:rPr/>
      </w:pPr>
      <w:r>
        <w:rPr/>
      </w:r>
    </w:p>
    <w:p>
      <w:pPr>
        <w:pStyle w:val="BodyTextIndent2"/>
        <w:spacing w:lineRule="auto" w:line="480"/>
        <w:ind w:hanging="0"/>
        <w:rPr/>
      </w:pPr>
      <w:r>
        <w:rPr/>
      </w:r>
    </w:p>
    <w:p>
      <w:pPr>
        <w:pStyle w:val="BodyTextIndent2"/>
        <w:spacing w:lineRule="auto" w:line="480"/>
        <w:ind w:hanging="0"/>
        <w:rPr/>
      </w:pPr>
      <w:r>
        <w:rPr/>
      </w:r>
    </w:p>
    <w:p>
      <w:pPr>
        <w:pStyle w:val="BodyTextIndent2"/>
        <w:spacing w:lineRule="auto" w:line="480"/>
        <w:ind w:hanging="0"/>
        <w:rPr/>
      </w:pPr>
      <w:r>
        <w:rPr/>
      </w:r>
    </w:p>
    <w:p>
      <w:pPr>
        <w:pStyle w:val="BodyTextIndent2"/>
        <w:spacing w:lineRule="auto" w:line="480"/>
        <w:ind w:hanging="0"/>
        <w:rPr/>
      </w:pPr>
      <w:r>
        <w:rPr/>
      </w:r>
    </w:p>
    <w:p>
      <w:pPr>
        <w:pStyle w:val="BodyTextIndent2"/>
        <w:spacing w:lineRule="auto" w:line="480"/>
        <w:ind w:hanging="0"/>
        <w:rPr/>
      </w:pPr>
      <w:r>
        <w:rPr/>
      </w:r>
    </w:p>
    <w:p>
      <w:pPr>
        <w:pStyle w:val="BodyTextIndent2"/>
        <w:spacing w:lineRule="auto" w:line="480"/>
        <w:ind w:hanging="0"/>
        <w:rPr/>
      </w:pPr>
      <w:r>
        <w:rPr/>
      </w:r>
    </w:p>
    <w:p>
      <w:pPr>
        <w:pStyle w:val="BodyTextIndent2"/>
        <w:numPr>
          <w:ilvl w:val="0"/>
          <w:numId w:val="7"/>
        </w:numPr>
        <w:spacing w:lineRule="auto" w:line="480"/>
        <w:rPr>
          <w:b/>
          <w:b/>
          <w:bCs/>
        </w:rPr>
      </w:pPr>
      <w:r>
        <w:rPr>
          <w:b/>
          <w:bCs/>
        </w:rPr>
        <w:t xml:space="preserve">Selected Bibliography </w:t>
      </w:r>
    </w:p>
    <w:p>
      <w:pPr>
        <w:pStyle w:val="BodyTextIndent2"/>
        <w:ind w:left="360" w:hanging="0"/>
        <w:rPr/>
      </w:pPr>
      <w:r>
        <w:rPr/>
        <w:t>Historic American Engineering Record</w:t>
      </w:r>
    </w:p>
    <w:p>
      <w:pPr>
        <w:pStyle w:val="BodyTextIndent2"/>
        <w:ind w:left="360" w:hanging="0"/>
        <w:rPr/>
      </w:pPr>
      <w:r>
        <w:rPr/>
        <w:t xml:space="preserve">   </w:t>
      </w:r>
      <w:r>
        <w:rPr/>
        <w:t xml:space="preserve">1974  “Todd and Rafferty Machine Company…”  HAER Survey No. NJ-5.  Document  </w:t>
      </w:r>
    </w:p>
    <w:p>
      <w:pPr>
        <w:pStyle w:val="BodyTextIndent2"/>
        <w:ind w:left="360" w:hanging="0"/>
        <w:rPr/>
      </w:pPr>
      <w:r>
        <w:rPr/>
        <w:t xml:space="preserve">              </w:t>
      </w:r>
      <w:r>
        <w:rPr/>
        <w:t xml:space="preserve">prepared by the Historic American Engineering Record, National Park Service,  </w:t>
      </w:r>
    </w:p>
    <w:p>
      <w:pPr>
        <w:pStyle w:val="BodyTextIndent2"/>
        <w:ind w:left="360" w:hanging="0"/>
        <w:rPr/>
      </w:pPr>
      <w:r>
        <w:rPr/>
        <w:t xml:space="preserve">              </w:t>
      </w:r>
      <w:r>
        <w:rPr/>
        <w:t>Washington, D.C.</w:t>
      </w:r>
    </w:p>
    <w:p>
      <w:pPr>
        <w:pStyle w:val="BodyTextIndent2"/>
        <w:ind w:left="360" w:hanging="0"/>
        <w:rPr/>
      </w:pPr>
      <w:r>
        <w:rPr/>
      </w:r>
    </w:p>
    <w:p>
      <w:pPr>
        <w:pStyle w:val="BodyTextIndent2"/>
        <w:ind w:left="360" w:hanging="0"/>
        <w:rPr/>
      </w:pPr>
      <w:r>
        <w:rPr/>
        <w:t xml:space="preserve">    </w:t>
      </w:r>
      <w:r>
        <w:rPr/>
        <w:t xml:space="preserve">1975  “Great Falls/S.U.M. Historic District…”  HAER Survey No. NJ-1, Sheet 5.   </w:t>
      </w:r>
    </w:p>
    <w:p>
      <w:pPr>
        <w:pStyle w:val="BodyTextIndent2"/>
        <w:ind w:left="360" w:hanging="0"/>
        <w:rPr/>
      </w:pPr>
      <w:r>
        <w:rPr/>
        <w:t xml:space="preserve">              </w:t>
      </w:r>
      <w:r>
        <w:rPr/>
        <w:t xml:space="preserve">Document prepared by the Historic American Engineering Record, National  </w:t>
      </w:r>
    </w:p>
    <w:p>
      <w:pPr>
        <w:pStyle w:val="BodyTextIndent2"/>
        <w:ind w:left="360" w:hanging="0"/>
        <w:rPr/>
      </w:pPr>
      <w:r>
        <w:rPr/>
        <w:t xml:space="preserve">              </w:t>
      </w:r>
      <w:r>
        <w:rPr/>
        <w:t>Park Service, Washington, D.C.</w:t>
      </w:r>
    </w:p>
    <w:p>
      <w:pPr>
        <w:pStyle w:val="BodyTextIndent2"/>
        <w:ind w:left="360" w:hanging="0"/>
        <w:rPr/>
      </w:pPr>
      <w:r>
        <w:rPr/>
      </w:r>
    </w:p>
    <w:p>
      <w:pPr>
        <w:pStyle w:val="BodyTextIndent2"/>
        <w:ind w:left="360" w:hanging="0"/>
        <w:rPr/>
      </w:pPr>
      <w:r>
        <w:rPr/>
        <w:t>Historic Conservation and Interpretation, Inc.</w:t>
      </w:r>
    </w:p>
    <w:p>
      <w:pPr>
        <w:pStyle w:val="BodyTextIndent2"/>
        <w:ind w:left="720" w:hanging="0"/>
        <w:rPr/>
      </w:pPr>
      <w:r>
        <w:rPr/>
        <w:t xml:space="preserve">1996  </w:t>
      </w:r>
      <w:r>
        <w:rPr>
          <w:u w:val="single"/>
        </w:rPr>
        <w:t xml:space="preserve">Proposed Research Design for a Cultural Resources Survey of the Allied </w:t>
      </w:r>
    </w:p>
    <w:p>
      <w:pPr>
        <w:pStyle w:val="BodyTextIndent2"/>
        <w:ind w:left="720" w:hanging="0"/>
        <w:rPr/>
      </w:pPr>
      <w:r>
        <w:rPr/>
        <w:t xml:space="preserve">          </w:t>
      </w:r>
      <w:r>
        <w:rPr>
          <w:u w:val="single"/>
        </w:rPr>
        <w:t>Textile Printing (ATP) Site in Paterson’s National Historic Landmark District.</w:t>
      </w:r>
      <w:r>
        <w:rPr/>
        <w:t xml:space="preserve">  </w:t>
      </w:r>
    </w:p>
    <w:p>
      <w:pPr>
        <w:pStyle w:val="BodyTextIndent2"/>
        <w:ind w:left="720" w:hanging="0"/>
        <w:rPr/>
      </w:pPr>
      <w:r>
        <w:rPr/>
        <w:t xml:space="preserve">          </w:t>
      </w:r>
      <w:r>
        <w:rPr/>
        <w:t xml:space="preserve">Report prepared for the Regan Development Corporation by Historic   </w:t>
      </w:r>
    </w:p>
    <w:p>
      <w:pPr>
        <w:pStyle w:val="BodyTextIndent2"/>
        <w:ind w:left="720" w:hanging="0"/>
        <w:rPr/>
      </w:pPr>
      <w:r>
        <w:rPr/>
        <w:t xml:space="preserve">          </w:t>
      </w:r>
      <w:r>
        <w:rPr/>
        <w:t>Conservation and Interpretation, Inc. of Newton, NJ.</w:t>
      </w:r>
    </w:p>
    <w:p>
      <w:pPr>
        <w:pStyle w:val="BodyTextIndent2"/>
        <w:ind w:left="360" w:hanging="0"/>
        <w:rPr/>
      </w:pPr>
      <w:r>
        <w:rPr/>
      </w:r>
    </w:p>
    <w:p>
      <w:pPr>
        <w:pStyle w:val="BodyTextIndent2"/>
        <w:ind w:left="360" w:hanging="0"/>
        <w:rPr/>
      </w:pPr>
      <w:r>
        <w:rPr/>
        <w:tab/>
        <w:t xml:space="preserve">1997A  </w:t>
      </w:r>
      <w:r>
        <w:rPr>
          <w:u w:val="single"/>
        </w:rPr>
        <w:t xml:space="preserve">Industrial Archeological Observations of Environmental Soil Tests Made at </w:t>
      </w:r>
    </w:p>
    <w:p>
      <w:pPr>
        <w:pStyle w:val="BodyTextIndent2"/>
        <w:ind w:left="360" w:hanging="0"/>
        <w:rPr/>
      </w:pPr>
      <w:r>
        <w:rPr/>
        <w:t xml:space="preserve">                   </w:t>
      </w:r>
      <w:r>
        <w:rPr>
          <w:u w:val="single"/>
        </w:rPr>
        <w:t xml:space="preserve">the Allied Textile Printing Site in the Great Falls/ S.U.M. National Historic </w:t>
      </w:r>
    </w:p>
    <w:p>
      <w:pPr>
        <w:pStyle w:val="BodyTextIndent2"/>
        <w:ind w:left="360" w:hanging="0"/>
        <w:rPr/>
      </w:pPr>
      <w:r>
        <w:rPr/>
        <w:t xml:space="preserve">                   </w:t>
      </w:r>
      <w:r>
        <w:rPr>
          <w:u w:val="single"/>
        </w:rPr>
        <w:t>Landmark District, Paterson, NJ.</w:t>
      </w:r>
      <w:r>
        <w:rPr/>
        <w:t xml:space="preserve">  Report prepared for SEA, Inc. of </w:t>
      </w:r>
    </w:p>
    <w:p>
      <w:pPr>
        <w:pStyle w:val="BodyTextIndent2"/>
        <w:ind w:left="360" w:hanging="0"/>
        <w:rPr/>
      </w:pPr>
      <w:r>
        <w:rPr/>
        <w:t xml:space="preserve">                  </w:t>
      </w:r>
      <w:r>
        <w:rPr/>
        <w:t xml:space="preserve">Cambridge, Mass. by Historic Conservation and Interpretation, Inc. of  </w:t>
      </w:r>
    </w:p>
    <w:p>
      <w:pPr>
        <w:pStyle w:val="BodyTextIndent2"/>
        <w:ind w:left="360" w:hanging="0"/>
        <w:rPr/>
      </w:pPr>
      <w:r>
        <w:rPr/>
        <w:t xml:space="preserve">                  </w:t>
      </w:r>
      <w:r>
        <w:rPr/>
        <w:t>Newton, NJ.</w:t>
      </w:r>
    </w:p>
    <w:p>
      <w:pPr>
        <w:pStyle w:val="BodyTextIndent2"/>
        <w:ind w:left="360" w:hanging="0"/>
        <w:rPr/>
      </w:pPr>
      <w:r>
        <w:rPr/>
      </w:r>
    </w:p>
    <w:p>
      <w:pPr>
        <w:pStyle w:val="BodyTextIndent2"/>
        <w:ind w:left="360" w:hanging="0"/>
        <w:rPr/>
      </w:pPr>
      <w:r>
        <w:rPr/>
        <w:tab/>
        <w:t xml:space="preserve">1997B  “Cultural Resources Survey of the Allied Textile Printing Site, In-Progress </w:t>
      </w:r>
    </w:p>
    <w:p>
      <w:pPr>
        <w:pStyle w:val="BodyTextIndent2"/>
        <w:ind w:left="360" w:hanging="0"/>
        <w:rPr/>
      </w:pPr>
      <w:r>
        <w:rPr/>
        <w:t xml:space="preserve">                   </w:t>
      </w:r>
      <w:r>
        <w:rPr/>
        <w:t xml:space="preserve">Report No. 3, October 15, 1997.”  Report prepared for the Regan  </w:t>
      </w:r>
    </w:p>
    <w:p>
      <w:pPr>
        <w:pStyle w:val="BodyTextIndent2"/>
        <w:ind w:left="360" w:hanging="0"/>
        <w:rPr/>
      </w:pPr>
      <w:r>
        <w:rPr/>
        <w:t xml:space="preserve">                   </w:t>
      </w:r>
      <w:r>
        <w:rPr/>
        <w:t xml:space="preserve">Development Corporation by Historic Conservation and Interpretation, Inc. </w:t>
      </w:r>
    </w:p>
    <w:p>
      <w:pPr>
        <w:pStyle w:val="BodyTextIndent2"/>
        <w:ind w:left="360" w:hanging="0"/>
        <w:rPr/>
      </w:pPr>
      <w:r>
        <w:rPr/>
        <w:t xml:space="preserve">                  </w:t>
      </w:r>
      <w:r>
        <w:rPr/>
        <w:t>of Newton, NJ.</w:t>
      </w:r>
    </w:p>
    <w:p>
      <w:pPr>
        <w:pStyle w:val="BodyTextIndent2"/>
        <w:ind w:left="360" w:hanging="0"/>
        <w:rPr/>
      </w:pPr>
      <w:r>
        <w:rPr/>
      </w:r>
    </w:p>
    <w:p>
      <w:pPr>
        <w:pStyle w:val="BodyTextIndent2"/>
        <w:ind w:left="360" w:hanging="0"/>
        <w:rPr/>
      </w:pPr>
      <w:r>
        <w:rPr/>
        <w:tab/>
        <w:t xml:space="preserve">1997C   “A Summary and Archeological Assessment of Potential Impacts Resulting </w:t>
      </w:r>
    </w:p>
    <w:p>
      <w:pPr>
        <w:pStyle w:val="BodyTextIndent2"/>
        <w:ind w:left="360" w:hanging="0"/>
        <w:rPr/>
      </w:pPr>
      <w:r>
        <w:rPr/>
        <w:t xml:space="preserve">                    </w:t>
      </w:r>
      <w:r>
        <w:rPr/>
        <w:t xml:space="preserve">from Soil Tests Conducted on Nov. 19-20 and 25, 1997 at the ATP Site, Part </w:t>
      </w:r>
    </w:p>
    <w:p>
      <w:pPr>
        <w:pStyle w:val="BodyTextIndent2"/>
        <w:ind w:left="360" w:hanging="0"/>
        <w:rPr/>
      </w:pPr>
      <w:r>
        <w:rPr/>
        <w:t xml:space="preserve">                    </w:t>
      </w:r>
      <w:r>
        <w:rPr/>
        <w:t xml:space="preserve">of Paterson’s Great Falls Historic National Landmark District.”  Dec. 8,                </w:t>
      </w:r>
    </w:p>
    <w:p>
      <w:pPr>
        <w:pStyle w:val="BodyTextIndent2"/>
        <w:ind w:left="360" w:hanging="0"/>
        <w:rPr/>
      </w:pPr>
      <w:r>
        <w:rPr/>
        <w:t xml:space="preserve">                    </w:t>
      </w:r>
      <w:r>
        <w:rPr/>
        <w:t>1997.</w:t>
      </w:r>
    </w:p>
    <w:p>
      <w:pPr>
        <w:pStyle w:val="BodyTextIndent2"/>
        <w:ind w:left="360" w:hanging="0"/>
        <w:rPr/>
      </w:pPr>
      <w:r>
        <w:rPr/>
      </w:r>
    </w:p>
    <w:p>
      <w:pPr>
        <w:pStyle w:val="BodyTextIndent2"/>
        <w:ind w:left="360" w:hanging="0"/>
        <w:rPr/>
      </w:pPr>
      <w:r>
        <w:rPr/>
        <w:t>Howard, Robert</w:t>
      </w:r>
    </w:p>
    <w:p>
      <w:pPr>
        <w:pStyle w:val="BodyTextIndent2"/>
        <w:numPr>
          <w:ilvl w:val="0"/>
          <w:numId w:val="3"/>
        </w:numPr>
        <w:rPr/>
      </w:pPr>
      <w:r>
        <w:rPr/>
        <w:t xml:space="preserve">Letter written to Edward Rutsch dated June 17, 1997 by Robert Howard, who </w:t>
      </w:r>
    </w:p>
    <w:p>
      <w:pPr>
        <w:pStyle w:val="BodyTextIndent2"/>
        <w:ind w:left="720" w:hanging="0"/>
        <w:rPr/>
      </w:pPr>
      <w:r>
        <w:rPr/>
        <w:t xml:space="preserve">            </w:t>
      </w:r>
      <w:r>
        <w:rPr/>
        <w:t xml:space="preserve">was then Curator of Technology and Industry at the Hagley Museum in  </w:t>
      </w:r>
    </w:p>
    <w:p>
      <w:pPr>
        <w:pStyle w:val="BodyTextIndent2"/>
        <w:ind w:left="720" w:hanging="0"/>
        <w:rPr/>
      </w:pPr>
      <w:r>
        <w:rPr/>
        <w:t xml:space="preserve">            </w:t>
      </w:r>
      <w:r>
        <w:rPr/>
        <w:t>Wilmington, DE.</w:t>
      </w:r>
    </w:p>
    <w:p>
      <w:pPr>
        <w:pStyle w:val="BodyTextIndent2"/>
        <w:ind w:left="720" w:hanging="0"/>
        <w:rPr/>
      </w:pPr>
      <w:r>
        <w:rPr/>
      </w:r>
    </w:p>
    <w:p>
      <w:pPr>
        <w:pStyle w:val="BodyTextIndent2"/>
        <w:ind w:left="360" w:hanging="0"/>
        <w:rPr/>
      </w:pPr>
      <w:r>
        <w:rPr/>
        <w:t>Susan Maxman Architects</w:t>
      </w:r>
    </w:p>
    <w:p>
      <w:pPr>
        <w:pStyle w:val="BodyTextIndent2"/>
        <w:ind w:left="360" w:firstLine="360"/>
        <w:rPr/>
      </w:pPr>
      <w:r>
        <w:rPr/>
        <w:t xml:space="preserve">1996  </w:t>
      </w:r>
      <w:r>
        <w:rPr>
          <w:u w:val="single"/>
        </w:rPr>
        <w:t>Historic Industrial Site Analysis ATP Site, Paterson, New Jersey.</w:t>
      </w:r>
      <w:r>
        <w:rPr/>
        <w:t xml:space="preserve">  Report </w:t>
      </w:r>
    </w:p>
    <w:p>
      <w:pPr>
        <w:pStyle w:val="BodyTextIndent2"/>
        <w:ind w:left="360" w:firstLine="360"/>
        <w:rPr/>
      </w:pPr>
      <w:r>
        <w:rPr/>
        <w:t xml:space="preserve">          </w:t>
      </w:r>
      <w:r>
        <w:rPr/>
        <w:t xml:space="preserve">prepared for the National Park Service, Chesapeake/Allegheny System Support </w:t>
      </w:r>
    </w:p>
    <w:p>
      <w:pPr>
        <w:pStyle w:val="BodyTextIndent2"/>
        <w:ind w:left="360" w:firstLine="360"/>
        <w:rPr/>
      </w:pPr>
      <w:r>
        <w:rPr/>
        <w:t xml:space="preserve">         </w:t>
      </w:r>
      <w:r>
        <w:rPr/>
        <w:t xml:space="preserve">Office and the City of Paterson, NJ by Susan Maxman Architects of </w:t>
      </w:r>
    </w:p>
    <w:p>
      <w:pPr>
        <w:pStyle w:val="BodyTextIndent2"/>
        <w:ind w:left="360" w:firstLine="360"/>
        <w:rPr/>
      </w:pPr>
      <w:r>
        <w:rPr/>
        <w:t xml:space="preserve">         </w:t>
      </w:r>
      <w:r>
        <w:rPr/>
        <w:t>Philadelphia, PA.</w:t>
      </w:r>
    </w:p>
    <w:p>
      <w:pPr>
        <w:pStyle w:val="Normal"/>
        <w:ind w:left="2520" w:hanging="0"/>
        <w:rPr/>
      </w:pPr>
      <w:r>
        <w:rPr/>
      </w:r>
    </w:p>
    <w:p>
      <w:pPr>
        <w:pStyle w:val="Normal"/>
        <w:ind w:left="2880" w:hanging="0"/>
        <w:rPr/>
      </w:pPr>
      <w:r>
        <w:rPr/>
      </w:r>
    </w:p>
    <w:p>
      <w:pPr>
        <w:pStyle w:val="Normal"/>
        <w:rPr/>
      </w:pPr>
      <w:r>
        <w:rPr/>
      </w:r>
    </w:p>
    <w:sectPr>
      <w:footerReference w:type="default" r:id="rId2"/>
      <w:footerReference w:type="first" r:id="rId3"/>
      <w:type w:val="nextPage"/>
      <w:pgSz w:w="12240" w:h="15840"/>
      <w:pgMar w:left="1800" w:right="1440" w:gutter="0" w:header="0" w:top="144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997"/>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7"/>
      <w:numFmt w:val="lowerLetter"/>
      <w:lvlText w:val="%1."/>
      <w:lvlJc w:val="left"/>
      <w:pPr>
        <w:tabs>
          <w:tab w:val="num" w:pos="2520"/>
        </w:tabs>
        <w:ind w:left="2520" w:hanging="360"/>
      </w:pPr>
      <w:rPr/>
    </w:lvl>
  </w:abstractNum>
  <w:abstractNum w:abstractNumId="7">
    <w:lvl w:ilvl="0">
      <w:start w:val="2"/>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00"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color w:val="3366FF"/>
      <w:sz w:val="32"/>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Indent3">
    <w:name w:val="Body Text Indent 3"/>
    <w:basedOn w:val="Normal"/>
    <w:qFormat/>
    <w:pPr>
      <w:spacing w:lineRule="auto" w:line="480"/>
      <w:ind w:right="24" w:firstLine="72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8:02:00Z</dcterms:created>
  <dc:creator>Edward Rutsch</dc:creator>
  <dc:description/>
  <dc:language>en-US</dc:language>
  <cp:lastModifiedBy>Unknown User</cp:lastModifiedBy>
  <cp:lastPrinted>2003-12-09T16:08:00Z</cp:lastPrinted>
  <dcterms:modified xsi:type="dcterms:W3CDTF">2004-03-15T18:10:00Z</dcterms:modified>
  <cp:revision>4</cp:revision>
  <dc:subject/>
  <dc:title>LOCK 7 WEST</dc:title>
</cp:coreProperties>
</file>