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  <w:iCs/>
          <w:color w:val="00808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8080"/>
          <w:sz w:val="28"/>
          <w:szCs w:val="22"/>
          <w:u w:val="single"/>
        </w:rPr>
        <w:t>CONTACTS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808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8080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visory Council on Historic Preservation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. Martha Catlin</w:t>
        <w:tab/>
        <w:t>Fax:  (202) 606-8672</w:t>
      </w:r>
    </w:p>
    <w:p>
      <w:pPr>
        <w:pStyle w:val="TextBody"/>
        <w:ind w:left="3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http://www.achp.gov/casearchive/caseswin03NJ.html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tern Office of Project Review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isory Council on Historic Preservation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Post Office Building, Suite 803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0 Pennsylvania Avenue, NW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hington, DC  20004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ational Park Service, national park stud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r. Terry Moore  </w:t>
        <w:tab/>
        <w:t>(215) 597-6412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s. Patricia Iolavera  </w:t>
        <w:tab/>
        <w:t>(215) 597-2284</w:t>
      </w:r>
    </w:p>
    <w:p>
      <w:pPr>
        <w:pStyle w:val="TextBody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(215) 597-5747</w:t>
      </w:r>
    </w:p>
    <w:p>
      <w:pPr>
        <w:pStyle w:val="TextBody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 patricia_iolavera@nps.gov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Park Service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200 Chestnut Street,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Fl.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iladelphia, PA 19106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tional Park Service, Section 106 Review: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. Alisa McCann</w:t>
        <w:tab/>
        <w:t>(215) 597-0651</w:t>
      </w:r>
    </w:p>
    <w:p>
      <w:pPr>
        <w:pStyle w:val="TextBody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(215) 597-0932</w:t>
      </w:r>
    </w:p>
    <w:p>
      <w:pPr>
        <w:pStyle w:val="TextBody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 lisa_mccann@nps.gov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 Park Service - Cultural Resources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 Chestnut Street, 3rd Fl.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iladelphia, PA 19106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J State Historic Preservation Office: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. Dorothy Guzzo</w:t>
        <w:tab/>
        <w:t>(609) 984-0176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ax:  (609) 984-0578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mail:  Dguzzo@dep.state.nj.us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. Dan Saunders</w:t>
        <w:tab/>
        <w:t>(609) 633-2397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ax:  (609) 984-0578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mail:  dan.saunders@dep.state.nj.us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Jersey State Historic Preservation Office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O. Box 404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nton, NJ  08625-0404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J Historic Trust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ind w:left="3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. Henriette Hawkins</w:t>
        <w:tab/>
        <w:t>(609) 984-0473</w:t>
      </w:r>
    </w:p>
    <w:p>
      <w:pPr>
        <w:pStyle w:val="TextBody"/>
        <w:ind w:left="25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(609) 984-7590</w:t>
      </w:r>
    </w:p>
    <w:p>
      <w:pPr>
        <w:pStyle w:val="TextBody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njht@dca.state.nj.us</w:t>
      </w:r>
    </w:p>
    <w:p>
      <w:pPr>
        <w:pStyle w:val="TextBody"/>
        <w:ind w:left="3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J Historic Trust</w:t>
      </w:r>
    </w:p>
    <w:p>
      <w:pPr>
        <w:pStyle w:val="TextBody"/>
        <w:ind w:left="3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O. Box 457</w:t>
      </w:r>
    </w:p>
    <w:p>
      <w:pPr>
        <w:pStyle w:val="TextBody"/>
        <w:ind w:left="3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nton, NJ  08625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ity of Paterson: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r. Michael Wing</w:t>
        <w:tab/>
        <w:t>(973)  357-1911</w:t>
      </w:r>
    </w:p>
    <w:p>
      <w:pPr>
        <w:pStyle w:val="TextBody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 (973) 357-012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Email:  mwing@patcity.com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xecutive Director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terson Historic Preservation Commission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2 McBride Avenue Extension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terson, NJ  07509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. Frank Blesso</w:t>
        <w:tab/>
        <w:t>(973) 321-1212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erson Redevelopment Consultant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125 Ellison Street,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Fl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erson, NJ  07505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aterson Friends of the Great Falls, Inc.: 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. David Soo</w:t>
        <w:tab/>
        <w:tab/>
        <w:t>(973) 225-0826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ax:  (973) 225-0011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mail:  David@lowdown.com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 Director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erson Friends of the Great Falls, Inc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½ Van Houten St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terson, NJ  07505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assaic River Coalition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. Ella Filippone</w:t>
        <w:tab/>
        <w:t>(908) 766-7550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prch2o@passaicriver.org</w:t>
        </w:r>
      </w:hyperlink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www.passaicriver.org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 Director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aic River Coalition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 Madisonville Road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sking Ridge, N.J. 07920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ch2o@passaicrive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53:00Z</dcterms:created>
  <dc:creator>bs</dc:creator>
  <dc:description/>
  <dc:language>en-US</dc:language>
  <cp:lastModifiedBy>bs</cp:lastModifiedBy>
  <dcterms:modified xsi:type="dcterms:W3CDTF">2003-11-18T01:09:00Z</dcterms:modified>
  <cp:revision>5</cp:revision>
  <dc:subject/>
  <dc:title>Contact person for national park study for the Great Falls/S</dc:title>
</cp:coreProperties>
</file>